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hanging="180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Приложение № 42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приказу директора МБОУ «Лицей №1» </w:t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от «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01»  09   </w:t>
      </w:r>
      <w:r>
        <w:rPr>
          <w:rFonts w:cs="Times New Roman" w:ascii="Times New Roman" w:hAnsi="Times New Roman"/>
          <w:iCs/>
          <w:sz w:val="26"/>
          <w:szCs w:val="26"/>
        </w:rPr>
        <w:t>2013 г.  № 01-05/202</w:t>
      </w:r>
    </w:p>
    <w:p>
      <w:pPr>
        <w:pStyle w:val="Normal"/>
        <w:shd w:fill="FFFFFF" w:val="clear"/>
        <w:spacing w:lineRule="exact" w:line="365" w:before="120" w:after="0"/>
        <w:ind w:left="539" w:right="595" w:firstLine="62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65" w:before="120" w:after="0"/>
        <w:ind w:left="539" w:right="595" w:firstLine="6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Положение о предметной (учебно-методической) кафедре </w:t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в муниципальном бюджетном образовательном учреждении </w:t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«Лицей № 1»</w:t>
      </w:r>
    </w:p>
    <w:p>
      <w:pPr>
        <w:pStyle w:val="Normal"/>
        <w:shd w:fill="FFFFFF" w:val="clear"/>
        <w:spacing w:lineRule="exact" w:line="322"/>
        <w:ind w:left="34" w:right="538" w:firstLine="924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1318" w:right="538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88"/>
        <w:ind w:left="1318" w:right="538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-360" w:right="1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ая (учебно-методическая) кафедра (далее – Кафедра) – это высший уровень развития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методического объединения учителей. Коллектив Кафедр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нимает участие в разработке научно-методических материал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скому учебно-методическому комплексу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аптированному к новым условиям работы лицея и с учетом целей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дач его развития.</w:t>
      </w:r>
    </w:p>
    <w:p>
      <w:pPr>
        <w:pStyle w:val="Normal"/>
        <w:shd w:fill="FFFFFF" w:val="clear"/>
        <w:spacing w:lineRule="auto" w:line="288"/>
        <w:ind w:left="-360" w:firstLine="54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Цель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Непрерывное   развитие   методического и исследовательского  потенциала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творчества педагогов лицея. </w:t>
      </w:r>
    </w:p>
    <w:p>
      <w:pPr>
        <w:pStyle w:val="Normal"/>
        <w:shd w:fill="FFFFFF" w:val="clear"/>
        <w:spacing w:lineRule="auto" w:line="288"/>
        <w:ind w:left="-360" w:firstLine="54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Задачи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здание условий для перевода методической работы учителей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учно-методическую и научно-исследовательску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влечение   всех   педагогов   с     учетом     индивидуально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фференцированного    подхода    к    исследовательской,    опытно-экспериментальной и экспериментальной работе. </w:t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Содержание деятельности</w:t>
      </w:r>
    </w:p>
    <w:p>
      <w:pPr>
        <w:pStyle w:val="Normal"/>
        <w:shd w:fill="FFFFFF" w:val="clear"/>
        <w:spacing w:lineRule="auto" w:line="288"/>
        <w:ind w:left="-36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-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Коллектив Кафед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Принимает участие в разработке индивидуального плана работы школы на текущий учебный год и программы </w:t>
      </w:r>
      <w:r>
        <w:rPr>
          <w:rFonts w:cs="Times New Roman" w:ascii="Times New Roman" w:hAnsi="Times New Roman"/>
          <w:sz w:val="26"/>
          <w:szCs w:val="26"/>
        </w:rPr>
        <w:t xml:space="preserve">(стратегии)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развития образовательного учреждения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2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ует обучение  учителей    по    авторскому   учебно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етодическому     комплексу,     базой     для     которого     является государственный стандарт (федеральный, региональ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1" w:leader="none"/>
          <w:tab w:val="left" w:pos="7714" w:leader="none"/>
        </w:tabs>
        <w:spacing w:lineRule="auto" w:line="288" w:before="1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зрабатывае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учно-методическ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еспечен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ндивидуального учебно-методического       комплекса    школ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ираясь на коллектив уче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 разработке учебных програм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1" w:leader="none"/>
          <w:tab w:val="left" w:pos="7714" w:leader="none"/>
        </w:tabs>
        <w:spacing w:lineRule="auto" w:line="288" w:before="19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недряет   исследовательские   методы   в   систему   развиваю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я, отрабатывая новые технологии обучения, в том числе и И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26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пирается  в  своей деятельности  на достижения  педагогическ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уки и передового педагогического опыта, творчески внедряя иде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учебно-воспитательный проце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атывает   новое   поколение   дидактических   материалов   с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четом перевода учебного процесса в учебно-исследовательск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д индивидуальны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ебно – методический комплекс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М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атывает  перечень  творческих  заданий   промежуточного  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тогового характера на основе избранной тематики исследований преподавателе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кафедры   на   ряд  лет  в   соответствии   с  программой развития лиц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auto" w:line="288" w:before="5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азывает  помощь   организаторам   секций   научного   общества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чащихся в определении содержания их деятельности, увязывая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его с традициями кафедр (дни нау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  <w:tab w:val="left" w:pos="3631" w:leader="none"/>
        </w:tabs>
        <w:spacing w:lineRule="auto" w:line="288" w:before="1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ормирует, развивает и воспитывает культуру интеллектуального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руда,     способствуя     внедрению     исследовательских     методов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auto" w:line="288" w:before="2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правляет и организует переподготовку и подготовку педагогов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ьным    курсам    в    традиционной  и дистанционной  системе    повыш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auto" w:line="288" w:before="7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Формирует и воспитывает потребность преподавателей в непрерывн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амообразовании,      совершенствуя     умения      самоорганиз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контроля, самооценки, самоплан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auto" w:line="288" w:before="12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нализирует   результаты   профессионального   роста   педагогов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ачества обучения в динамике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цензирует  все  научно-методические  материалы,   связанные  с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работкой индивидуального УМК  школы.</w:t>
      </w:r>
    </w:p>
    <w:p>
      <w:pPr>
        <w:pStyle w:val="Normal"/>
        <w:shd w:fill="FFFFFF" w:val="clear"/>
        <w:spacing w:lineRule="auto" w:line="288"/>
        <w:ind w:left="3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Организация и управление</w:t>
      </w:r>
    </w:p>
    <w:p>
      <w:pPr>
        <w:pStyle w:val="Normal"/>
        <w:shd w:fill="FFFFFF" w:val="clear"/>
        <w:spacing w:lineRule="auto" w:line="288"/>
        <w:ind w:left="1318" w:hanging="0"/>
        <w:rPr>
          <w:rFonts w:ascii="Times New Roman" w:hAnsi="Times New Roman" w:cs="Times New Roman"/>
          <w:b/>
          <w:b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-360" w:right="17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6"/>
          <w:szCs w:val="26"/>
        </w:rPr>
        <w:t>Руководит кафедрой заведующий, опираясь на помощь и поддержку руководителя образовательного учреждения.</w:t>
      </w:r>
      <w:r>
        <w:rPr>
          <w:rFonts w:cs="Times New Roman" w:ascii="Times New Roman" w:hAnsi="Times New Roman"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Он назначается приказом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директора школы из числа учителей, имеющих высшую или первую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квалификационную категорию и проявляющих способности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правленческому мышлению.</w:t>
      </w:r>
    </w:p>
    <w:p>
      <w:pPr>
        <w:pStyle w:val="Normal"/>
        <w:shd w:fill="FFFFFF" w:val="clear"/>
        <w:spacing w:lineRule="auto" w:line="288"/>
        <w:ind w:left="-360" w:right="29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разработки программы (стратегии) развити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школы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6"/>
          <w:szCs w:val="26"/>
        </w:rPr>
        <w:t xml:space="preserve">заведующий кафедрой готовит перспективный план ее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работ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з которого в дальнейшем будет подготовлен годовой план образовательного учреждения.</w:t>
      </w:r>
    </w:p>
    <w:p>
      <w:pPr>
        <w:pStyle w:val="Normal"/>
        <w:shd w:fill="FFFFFF" w:val="clear"/>
        <w:spacing w:lineRule="auto" w:line="288" w:before="5" w:after="0"/>
        <w:ind w:left="-360" w:right="24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Заведующие кафедрами входят в состав научно - методического совета (НМС)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. Все заведующие кафедрами во главе с заместителе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иректора школы по учебно – воспитательной работе, курирующий научно-методическую работу организуют Совет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заведующих кафедрами (СЗК).</w:t>
      </w:r>
    </w:p>
    <w:p>
      <w:pPr>
        <w:pStyle w:val="Normal"/>
        <w:shd w:fill="FFFFFF" w:val="clear"/>
        <w:spacing w:lineRule="auto" w:line="288" w:before="5" w:after="0"/>
        <w:ind w:left="-360" w:right="24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и подготовке научно-методических пособий автор мож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бъединить вокруг себя коллектив педагогов. Они работают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кафедре, формируя временные творческие коллективы.</w:t>
      </w:r>
    </w:p>
    <w:p>
      <w:pPr>
        <w:pStyle w:val="Normal"/>
        <w:shd w:fill="FFFFFF" w:val="clear"/>
        <w:spacing w:lineRule="auto" w:line="288" w:before="10" w:after="0"/>
        <w:ind w:left="-360" w:right="36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афедры могут объединяться в цикловую кафедру временно 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стоянно, решая актуальные проблемы учебно-воспитатель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цесса.</w:t>
      </w:r>
    </w:p>
    <w:p>
      <w:pPr>
        <w:pStyle w:val="Normal"/>
        <w:shd w:fill="FFFFFF" w:val="clear"/>
        <w:spacing w:lineRule="auto" w:line="288" w:before="2" w:after="0"/>
        <w:ind w:left="-540" w:right="46" w:firstLine="64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iCs/>
          <w:spacing w:val="-5"/>
          <w:sz w:val="26"/>
          <w:szCs w:val="26"/>
        </w:rPr>
        <w:t xml:space="preserve">Контроль за развитием инновационного процесса на кафедре осуществляется в системе участия педагогов в ежегод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вгустовской конференции учителей, </w:t>
      </w:r>
      <w:r>
        <w:rPr>
          <w:rFonts w:cs="Times New Roman" w:ascii="Times New Roman" w:hAnsi="Times New Roman"/>
          <w:iCs/>
          <w:spacing w:val="-5"/>
          <w:sz w:val="26"/>
          <w:szCs w:val="26"/>
        </w:rPr>
        <w:t>в научно-практических конференциях различных уровней, а также в ежегодных педагогических конкурсах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88"/>
        <w:ind w:left="-540" w:right="46" w:firstLine="646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бязательное заседание кафедры с докладом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заведующего и выступлениями учителей по результатам научно – методической работы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сследовани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роходит не реже одного раза в четверть. </w:t>
      </w:r>
    </w:p>
    <w:p>
      <w:pPr>
        <w:pStyle w:val="Normal"/>
        <w:shd w:fill="FFFFFF" w:val="clear"/>
        <w:spacing w:lineRule="auto" w:line="288"/>
        <w:ind w:left="-540" w:right="46" w:firstLine="646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4. Деятельность заведующего кафедрой</w:t>
      </w:r>
    </w:p>
    <w:p>
      <w:pPr>
        <w:pStyle w:val="Normal"/>
        <w:shd w:fill="FFFFFF" w:val="clear"/>
        <w:spacing w:lineRule="auto" w:line="288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88" w:before="29" w:after="0"/>
        <w:ind w:left="-540" w:firstLine="6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пираясь    на   помощь    научного    руководителя,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u w:val="single"/>
        </w:rPr>
        <w:t>разрабатывает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u w:val="single"/>
        </w:rPr>
        <w:t>перспективный план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работы кафедры на текущий учебный год по реализации программы научно – методическ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боты и 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рограммы </w:t>
      </w:r>
      <w:r>
        <w:rPr>
          <w:rFonts w:cs="Times New Roman" w:ascii="Times New Roman" w:hAnsi="Times New Roman"/>
          <w:sz w:val="26"/>
          <w:szCs w:val="26"/>
        </w:rPr>
        <w:t xml:space="preserve">(стратегии)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развития образовательного учреждения. 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Изучает эффективнос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инновационного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обучения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опираясь  на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азличные методы исследования (анкетирование, опрос, беседа с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учителем, метод независимой оценки и т.д.).</w:t>
      </w:r>
    </w:p>
    <w:p>
      <w:pPr>
        <w:pStyle w:val="Normal"/>
        <w:shd w:fill="FFFFFF" w:val="clear"/>
        <w:spacing w:lineRule="auto" w:line="288" w:before="29" w:after="0"/>
        <w:ind w:left="-540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пираясь    на   помощь   научного   руководителя,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 xml:space="preserve">организует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u w:val="single"/>
        </w:rPr>
        <w:t>направля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ндивидуальную работу с учителем, в том числе молодым специалистом по формированию его методической темы и плана  индивидуальной методической работы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Анализирует   результат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профессионального   роста   педагогов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ачества обучения в динамике развития, посещает уроки педагогов кафедры не реже 1 раза в месяц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9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еспеч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левое обучение учителей кафедры по проблемам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падающим в их повышение квалификации, опираясь на помощь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аучного руководител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9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нализиру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намику развития инновац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 кафедр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учно-методическом совет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2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u w:val="single"/>
        </w:rPr>
        <w:t xml:space="preserve">Проводит 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 xml:space="preserve">анализ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учно - методическ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абот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учителей по результатам котор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лучшие работы и исследования направляются  на ежегодные городские педагогические чте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12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u w:val="single"/>
        </w:rPr>
        <w:t>Организу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внутреннее   рецензирование   рабочих учебных программ по предметам, рабочих учебных программ курсов по выбору и элективных курсов, учебных   пособий,   под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ленных учителями кафедр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  <w:u w:val="single"/>
        </w:rPr>
        <w:t>Осуществляет контроль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за обучением способных, талантливых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даренных   учащихся,   в том числе находящихся   на   индивидуальном   плане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9" w:before="29" w:after="0"/>
        <w:ind w:left="-540" w:firstLine="6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u w:val="single"/>
        </w:rPr>
        <w:t>Направляет    деятельнос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учителей    кафедры    в    работе    с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школьниками, способствуя развитию разноуровневого обучения.</w:t>
      </w:r>
    </w:p>
    <w:p>
      <w:pPr>
        <w:pStyle w:val="Normal"/>
        <w:shd w:fill="FFFFFF" w:val="clear"/>
        <w:spacing w:lineRule="auto" w:line="288" w:before="2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Является членом научно-методического совета образовательного учреждения.</w:t>
      </w:r>
    </w:p>
    <w:p>
      <w:pPr>
        <w:pStyle w:val="Normal"/>
        <w:shd w:fill="FFFFFF" w:val="clear"/>
        <w:spacing w:lineRule="auto" w:line="288" w:before="29" w:after="0"/>
        <w:ind w:left="-540" w:firstLine="64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288" w:before="29" w:after="0"/>
        <w:ind w:left="-54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6"/>
          <w:szCs w:val="26"/>
        </w:rPr>
        <w:t>Оказывает помощь: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88" w:before="29" w:after="0"/>
        <w:ind w:left="-540" w:firstLine="64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Учителям в разработк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бочих учеб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рамм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бочих учебных программ курсов по выбору и элективных курсов, програм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ехнологий обучения отде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ащихся   с учетом профиля школы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88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В разработке и конструировании дидактического материала учит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лям с целью перехода на новые образовательные стандарты, а также кон</w:t>
      </w:r>
      <w:r>
        <w:rPr>
          <w:rFonts w:cs="Times New Roman" w:ascii="Times New Roman" w:hAnsi="Times New Roman"/>
          <w:color w:val="000000"/>
          <w:sz w:val="26"/>
          <w:szCs w:val="26"/>
        </w:rPr>
        <w:t>трольных работ в их различных видах для учащихся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88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 Учителям,   имеющим большой опыт методологической работы, в создании исследовательской педагогической лаборатории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работке индивидуальных учебно-методических комплексов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даренных школьников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88" w:before="29" w:after="0"/>
        <w:ind w:left="-540" w:firstLine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 В разработке и экспериментальной проверке отдельных программ</w:t>
        <w:br/>
        <w:t xml:space="preserve">элективных курсо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для дополнительного образования школьников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создавая    условия    для    личностно-</w:t>
      </w:r>
      <w:r>
        <w:rPr>
          <w:rFonts w:cs="Times New Roman" w:ascii="Times New Roman" w:hAnsi="Times New Roman"/>
          <w:color w:val="000000"/>
          <w:sz w:val="26"/>
          <w:szCs w:val="26"/>
        </w:rPr>
        <w:t>ориентированного     развития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88" w:before="29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Учителям в сборе материалов к обобщ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опыта учителей кафедры и всей кафедры в це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1:22:00Z</dcterms:created>
  <dc:creator>Domnin Uryi</dc:creator>
  <dc:description/>
  <cp:keywords/>
  <dc:language>en-US</dc:language>
  <cp:lastModifiedBy>Пользователь Windows</cp:lastModifiedBy>
  <cp:lastPrinted>2006-10-04T17:45:00Z</cp:lastPrinted>
  <dcterms:modified xsi:type="dcterms:W3CDTF">2013-10-11T11:32:00Z</dcterms:modified>
  <cp:revision>74</cp:revision>
  <dc:subject/>
  <dc:title/>
</cp:coreProperties>
</file>