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040" w:hanging="180"/>
        <w:jc w:val="right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 xml:space="preserve">Приложение № </w:t>
      </w:r>
      <w:r>
        <w:rPr>
          <w:iCs/>
          <w:sz w:val="26"/>
          <w:szCs w:val="26"/>
          <w:lang w:val="en-US"/>
        </w:rPr>
        <w:t>39</w:t>
      </w:r>
    </w:p>
    <w:p>
      <w:pPr>
        <w:pStyle w:val="Normal"/>
        <w:keepNext w:val="true"/>
        <w:ind w:left="4860" w:hanging="180"/>
        <w:jc w:val="right"/>
        <w:rPr/>
      </w:pPr>
      <w:r>
        <w:rPr>
          <w:iCs/>
          <w:sz w:val="26"/>
          <w:szCs w:val="26"/>
        </w:rPr>
        <w:t>к приказу директора МБОУ «Лицей №1» от «</w:t>
      </w:r>
      <w:r>
        <w:rPr>
          <w:iCs/>
          <w:sz w:val="26"/>
          <w:szCs w:val="26"/>
          <w:u w:val="single"/>
        </w:rPr>
        <w:t xml:space="preserve">01»  09   </w:t>
      </w:r>
      <w:r>
        <w:rPr>
          <w:iCs/>
          <w:sz w:val="26"/>
          <w:szCs w:val="26"/>
        </w:rPr>
        <w:t>2013 г.  № 01-05/202</w:t>
      </w:r>
    </w:p>
    <w:p>
      <w:pPr>
        <w:pStyle w:val="Normal"/>
        <w:jc w:val="center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научно – методическом совете</w:t>
      </w:r>
    </w:p>
    <w:p>
      <w:pPr>
        <w:pStyle w:val="Normal"/>
        <w:shd w:fill="FFFFFF" w:val="clear"/>
        <w:spacing w:lineRule="exact" w:line="367"/>
        <w:ind w:right="-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pacing w:val="-7"/>
          <w:sz w:val="26"/>
          <w:szCs w:val="26"/>
        </w:rPr>
        <w:t>муниципального бюджетного образовательного учреждения «Лицей № 1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88"/>
        <w:ind w:left="493" w:hanging="493"/>
        <w:jc w:val="both"/>
        <w:rPr/>
      </w:pPr>
      <w:r>
        <w:rPr>
          <w:sz w:val="26"/>
          <w:szCs w:val="26"/>
        </w:rPr>
        <w:t>Настоящее Положение разработано в соответствии с Законом Российской Федерации «Об образовании».</w:t>
      </w:r>
    </w:p>
    <w:p>
      <w:pPr>
        <w:pStyle w:val="Normal"/>
        <w:numPr>
          <w:ilvl w:val="1"/>
          <w:numId w:val="2"/>
        </w:numPr>
        <w:spacing w:lineRule="auto" w:line="288"/>
        <w:ind w:left="493" w:hanging="493"/>
        <w:jc w:val="both"/>
        <w:rPr>
          <w:sz w:val="26"/>
          <w:szCs w:val="26"/>
        </w:rPr>
      </w:pPr>
      <w:r>
        <w:rPr>
          <w:sz w:val="26"/>
          <w:szCs w:val="26"/>
        </w:rPr>
        <w:t>Научно – методический Совет, далее именуемый НМС, является коллегиальным органом учителей МБОУ «Лицей №1», созданный с целью оптимизации и координации научной, инновационной, методической и опытно-экспериментальной работы, а также является одним из звеньев структуры управления развития образовательного учреждения.</w:t>
      </w:r>
    </w:p>
    <w:p>
      <w:pPr>
        <w:pStyle w:val="Normal"/>
        <w:numPr>
          <w:ilvl w:val="1"/>
          <w:numId w:val="2"/>
        </w:numPr>
        <w:spacing w:lineRule="auto" w:line="288"/>
        <w:ind w:left="493" w:hanging="493"/>
        <w:jc w:val="both"/>
        <w:rPr>
          <w:sz w:val="26"/>
          <w:szCs w:val="26"/>
        </w:rPr>
      </w:pPr>
      <w:r>
        <w:rPr>
          <w:sz w:val="26"/>
          <w:szCs w:val="26"/>
        </w:rPr>
        <w:t>НМС является постоянно действующим органом, состав НМС утверждается директором  из числа учителей – новаторов,  ведущих научную педагогическую деятельность и заведующих кафедрами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направления деятельности НМС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2.1 Оптимизация научно – методического обеспечения деятельности развития МБОУ «Лицей №1», направленная на совершенствование образовательного процесса, профессионального мастерства педагогов, рост творческого потенциала учителей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2.2 Утверждение тематики научных исследований, проводимых учителями МБОУ «Лицей №1»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2.3 Инициирование внедрения инновационных программ, новых педагогических технологий, освоения новой педагогической практики. Экспертиза модернизированных и новых авторских программ, диагностика эффективности их внедрения в педагогическую практику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2.4 Утверждение тематики и программ научно-методических и научно – практических конференций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2.5 Рассмотрение и экспертиза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бочих программ  предметов учебного плана, факультативов, спецкурсов и элективных курсов;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зработок методического обеспечения для осуществления инновационного образовательного процесса;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инновационных проектов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ция деятельности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3.1 Возглавляет Научно – методический Совет председатель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3.2 Председатель Научно – методического Совета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6"/>
          <w:szCs w:val="26"/>
        </w:rPr>
        <w:t>направляет и координирует работу НМС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6"/>
          <w:szCs w:val="26"/>
        </w:rPr>
        <w:t>контролирует качество и эффективность проводимой работы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6"/>
          <w:szCs w:val="26"/>
        </w:rPr>
        <w:t>распределяет обязанности между членами НМС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6"/>
          <w:szCs w:val="26"/>
        </w:rPr>
        <w:t>определяет регламент работы членов НМС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6"/>
          <w:szCs w:val="26"/>
        </w:rPr>
        <w:t>назначает из состава НМС секретаря, который ведет делопроизводство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3.3 Заместитель председателя НМС утверждается директором МБОУ «Лицей №1»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3.4 Заместитель председателя НМС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6"/>
          <w:szCs w:val="26"/>
        </w:rPr>
        <w:t>выполняет обязанности председателя в его отсутствие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6"/>
          <w:szCs w:val="26"/>
        </w:rPr>
        <w:t>готовит заседания НМС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6"/>
          <w:szCs w:val="26"/>
        </w:rPr>
        <w:t>планирует, организует, анализирует работу НМС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6"/>
          <w:szCs w:val="26"/>
        </w:rPr>
        <w:t>осуществляет контроль за исполнением принимаемых решений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6"/>
          <w:szCs w:val="26"/>
        </w:rPr>
        <w:t>отвечает за ведение документации НМС и ее сохранность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приказов по рассматриваемым вопросам и принимаемым решениям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3.5 За учебный год проводиться на менее 4-х заседаний НМС, которые оформляются в виде протоколов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3.6 Члены НМС имеют право: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отстаивать свое мнение и оформлять его особым протоколом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создавать временные педагогические лаборатории, научно – исследовательские коллективы, творческие группы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  <w:lang w:val="en-US"/>
        </w:rPr>
        <w:t xml:space="preserve">IV. </w:t>
      </w:r>
      <w:r>
        <w:rPr>
          <w:b/>
          <w:sz w:val="26"/>
          <w:szCs w:val="26"/>
        </w:rPr>
        <w:t>Основные функции НМС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4.1 НМС разрабатывает единую программу развития научной, инновационной и методической деятельности МБОУ «Лицей №1» на год, программирует и планирует возможные формы и направления развития МБОУ «Лицей №1»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4.2 НМС инициирует и организует коллективную научно – исследовательскую, инновационную, проектную деятельность по актуальным проблемам развития и модернизации регионального образовательного пространства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4.3 НМС способствует обобщению и распространению регионального педагогического опыта по программному обеспечению, педагогическим технологиям, педагогическому проектированию, воспитанию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4.4 НМС определяет образовательную политику учреждения в сфере повышения квалификации педагогов, основанную на анализе педагогической и профессиональной деятельности педагогического коллектива и уровня профессиональной подготовки кадров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4.5 НМС анализирует и проводит экспертизу авторских образовательных программ, разрабатываемых педагогами МБОУ «Лицей №1» и представляет их на рассмотрение НМС Управления общего и дошкольного образования администрации города Норильска, дает рекомендации на участие в конкурсах и грантах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4.6 НМС утверждает дидактические и методические разработки педагогических работников МБОУ «Лицей №1»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4.7 НМС может проводить расширенные заседания с участием всего педагогического коллектива МБОУ «Лицей №1» или коллектива предметной кафедры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  <w:lang w:val="en-US"/>
        </w:rPr>
        <w:t xml:space="preserve">V. </w:t>
      </w: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5.1 Решения и рекомендации НМС в пределах его полномочий служат основанием для приказов и распоряжений МБОУ «Лицей №1»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5.2 Выводы и рекомендации НМС могут оспариваться и изменяться на основании независимого экспертного заключения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5.3 НМС постоянно информирует педагогический коллектив МБОУ «Лицей №1» о ходе и результатах своей деятельности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 В процессе развития муниципального бюджетного образовательного учреждения «Лицей №1» и региональной системы образования, настоящее Положение может изменяться и дополняться.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57:00Z</dcterms:created>
  <dc:creator>ДОМАШНИЙ КОМП</dc:creator>
  <dc:description/>
  <cp:keywords/>
  <dc:language>en-US</dc:language>
  <cp:lastModifiedBy>Пользователь Windows</cp:lastModifiedBy>
  <cp:lastPrinted>2008-02-04T18:13:00Z</cp:lastPrinted>
  <dcterms:modified xsi:type="dcterms:W3CDTF">2013-10-11T11:32:00Z</dcterms:modified>
  <cp:revision>42</cp:revision>
  <dc:subject/>
  <dc:title/>
</cp:coreProperties>
</file>