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040" w:hanging="180"/>
        <w:jc w:val="right"/>
        <w:rPr/>
      </w:pPr>
      <w:r>
        <w:rPr>
          <w:iCs/>
          <w:sz w:val="26"/>
          <w:szCs w:val="26"/>
        </w:rPr>
        <w:t xml:space="preserve">Приложение № </w:t>
      </w:r>
      <w:r>
        <w:rPr>
          <w:iCs/>
          <w:sz w:val="26"/>
          <w:szCs w:val="26"/>
          <w:lang w:val="en-US"/>
        </w:rPr>
        <w:t>3</w:t>
      </w:r>
      <w:r>
        <w:rPr>
          <w:iCs/>
          <w:sz w:val="26"/>
          <w:szCs w:val="26"/>
        </w:rPr>
        <w:t>3</w:t>
      </w:r>
    </w:p>
    <w:p>
      <w:pPr>
        <w:pStyle w:val="Normal"/>
        <w:shd w:fill="FFFFFF" w:val="clear"/>
        <w:tabs>
          <w:tab w:val="clear" w:pos="708"/>
          <w:tab w:val="left" w:pos="4179" w:leader="none"/>
          <w:tab w:val="center" w:pos="5180" w:leader="none"/>
          <w:tab w:val="left" w:pos="10051" w:leader="none"/>
        </w:tabs>
        <w:ind w:firstLine="72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к приказу директора МБОУ «Лицей №1»</w:t>
      </w:r>
    </w:p>
    <w:p>
      <w:pPr>
        <w:pStyle w:val="Normal"/>
        <w:shd w:fill="FFFFFF" w:val="clear"/>
        <w:tabs>
          <w:tab w:val="clear" w:pos="708"/>
          <w:tab w:val="left" w:pos="4179" w:leader="none"/>
          <w:tab w:val="center" w:pos="5180" w:leader="none"/>
          <w:tab w:val="left" w:pos="10051" w:leader="none"/>
        </w:tabs>
        <w:ind w:firstLine="720"/>
        <w:jc w:val="right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т «</w:t>
      </w:r>
      <w:r>
        <w:rPr>
          <w:iCs/>
          <w:sz w:val="26"/>
          <w:szCs w:val="26"/>
          <w:u w:val="single"/>
        </w:rPr>
        <w:t xml:space="preserve">01»  09   </w:t>
      </w:r>
      <w:r>
        <w:rPr>
          <w:iCs/>
          <w:sz w:val="26"/>
          <w:szCs w:val="26"/>
        </w:rPr>
        <w:t>2013 г.  № 01-05/20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67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общении передового педагогического опыта педагогов </w:t>
      </w:r>
    </w:p>
    <w:p>
      <w:pPr>
        <w:pStyle w:val="Normal"/>
        <w:shd w:fill="FFFFFF" w:val="clear"/>
        <w:spacing w:lineRule="exact" w:line="367"/>
        <w:ind w:right="-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муниципального бюджетного образовательного учреждения «Лицей № 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регламентирует содержание и порядок работы по обобщению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передового педагогического опыта (далее по тексту – ОППО) педагогов муниципального бюджетного образовательного учреждения «Лицей №1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требования по выявлению, изучению, обобщению и распространению передового педагогического опыт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1.3. Авторами (претендентами на обобщение) инновационного и передового опыта могут выступа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педагогический коллектив МБОУ Лицей №1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директор, заместитель директора МБОУ Лицей №1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творческие группы педагогов предметных кафедр, кафедры классных руководителей, школьного методического объединения педагогов, школы педагогического мастер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педагогические работн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ередовой педагогический опыт обобщается на добровольной основ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2. Основные задач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ыявление, оценка, учет и поддержка инновационных теорий и технологий с целью их дальнейшего использования в образовательном учрежден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2.2. Формирование банка данных об успешном применении различных педагогических технологий, методик в учебно-педагогическом, воспитательно-образовательном процессе педагогами МБОУ Лицей №1».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3. Основные характеристик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передового педагогического опы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1. Передовой педагогический опыт характеризуется следующими призна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огрессивным тенденциям обществе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тимальное расходование сил и средств педагогов и учащихся, воспитанников для достижения устойчивых результатов развития,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достижениям педагогической нау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ередовой педагогически опыт может быть представлен следующими направле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алгоритмы учебных действий по предмету, алгоритмы воспитательно-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технология урока (занятия) или элементы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авторская программа (учебного курса, воспитательная, дополнительного образования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истема методических приемов (например, набор упражнений для усиления математической подготовки учащихся, система занятий по развитию творческих способностей детей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эффективные средства обучения (пособия, карточки, тренажеры, дидактические материалы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еализация принципов обучения и воспитания (креативности, комфортности, вариативност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эффективная система оценки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системы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, подготовленные на основе личного опыта педагогического рабо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азработки уроков, занятий, мероприятий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ровни передового педагогического опы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репродуктивный: педагог работает по традиционной методике, гибко использует её, достигает высоких результатов в учебно-воспитательном, воспитательно-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репродуктивно-рационализаторский: педагог работает по традиционной методике, но выдвигает свои идеи и воплощает их в конкретной системе учебно-воспитательного, воспитательно-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инновационный: педагог перестраивает свою деятельность на основе принципиально новой идеи или совокупностей идей, в результате чего достигается значительное и устойчивое повышение эффективности педагогического проце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БОБЩЕНИ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ЕРЕДОВОГО ПЕДАГОГИЧЕСКОГО ОПЫ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Актуальность. Соответствие потребностям образовательного учреждения, социальному заказу, тенденциям общественного развития, муниципальной, региональной и федеральной образовательной поли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Новизн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изна опыта заключается в рационализации, усовершенствовании отдельных сторон педагогического труда; в комбинации элементов известных методик; в радикальном преобразовании образовательной системы: разработка новых средств и правил их применения, постановка и решение новых педагогиче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 w:val="26"/>
          <w:szCs w:val="26"/>
        </w:rPr>
        <w:t>4.3. Результативность. Результативность может быть представле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вне знаний учащихся (воспитанников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личностном росте учащихся (воспитанник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6"/>
          <w:szCs w:val="26"/>
        </w:rPr>
        <w:t>в научно-методическом обеспечении учебно-воспитательного, воспитательно-образовательного проце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вершенствовании методической работы и управлен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6"/>
          <w:szCs w:val="26"/>
        </w:rPr>
        <w:t>4.4. Оптимальность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стижение более высоких результатов при экономной затрате сил и време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6"/>
          <w:szCs w:val="26"/>
        </w:rPr>
        <w:t>4.5. Стабильность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бильность может быть представле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64"/>
        <w:ind w:left="0" w:firstLine="720"/>
        <w:jc w:val="both"/>
        <w:rPr/>
      </w:pPr>
      <w:r>
        <w:rPr>
          <w:sz w:val="26"/>
          <w:szCs w:val="26"/>
        </w:rPr>
        <w:t>подтверждением эффективности опыта при некотором изменении усл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64"/>
        <w:ind w:left="0" w:firstLine="720"/>
        <w:jc w:val="both"/>
        <w:rPr/>
      </w:pPr>
      <w:r>
        <w:rPr>
          <w:sz w:val="26"/>
          <w:szCs w:val="26"/>
        </w:rPr>
        <w:t>достижением устойчивых положительных результатов на протяжении длительного време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Научность. В соответствии основополагающим положениям педагогики, психологии, методик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4.7. Возможность творческого применения. Содержание рациональной идеи опыта педагога, которую могут применить в практике своей работы другие педаго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ИЗУЧЕНИЕ И ОБОБЩЕНИЕ ПЕДАГОГИЧЕСКОГО ОПЫ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5.1. Подготовительная работа. Выявляются находки, новинки в работе отдельных педагогов, творческих групп или предметных кафедр, имеющих определенные достижения в учебно-воспитательной, воспитательно-образовательной работе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5.2. Изучение опыта педагога. Составление развернутой программы изучения и обобщения опыта, формулирование темы обобщения опыт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5.3.Описание. Описание педагогического опыта (последовательно изложить суть опыта, описать конкретные условия и время, в которых он реализуется, показать успехи учебно-воспитательной, воспитательно-образовательной работы, относящиеся к описываемому опыту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5.4. Обобщение опыта. Осмысленный материал оформляется в виде доклада, статьи, методической разработки или рекомендации, информации, брошюры и т.п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Презентация опыта. Представление ОППО педагогическому сообществу образовательного учреждения (педсовет, семинар, заседание предметной кафедры, кафедры классных руководителей, школьного методического объединения и т.п.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5.6 Рекомендация ОППО на муниципальный уровень. Основанием для изучения и обобщения передового педагогического на муниципальном уровне является решение педагогического совета (протокол); решение предметной кафедры, кафедры классных руководителей, школьного методического объединения учителей (протокол); рекомендация администрации МБОУ «Лицей №1» (справка по итогам деятельности, приказ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6. Требования к оформлению материалов по обобщению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6.1. </w:t>
      </w:r>
      <w:r>
        <w:rPr>
          <w:rStyle w:val="StrongEmphasis"/>
          <w:b w:val="false"/>
          <w:sz w:val="26"/>
          <w:szCs w:val="26"/>
        </w:rPr>
        <w:t>Структура и форма материала о передовом педагогическом опыте согласуется с автором (составителем) в соответствии с поставленной задачей и может модифицироваться в зависимости от конкретного материал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6.2. Материал о передовом педагогическом опыте имеет следующее содержание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информационный лист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аннотация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оглавление (содержание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введение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основная часть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заключение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литература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приложение (составляется при необходимости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StrongEmphasis"/>
          <w:sz w:val="26"/>
          <w:szCs w:val="26"/>
        </w:rPr>
        <w:t>Титульный лист содержит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6"/>
          <w:szCs w:val="26"/>
        </w:rPr>
        <w:t>наименование образовательного учреждения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заглавие (краткое и информативное название представляемого материала)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Ф.И.О., должность того, кто представляет материал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Ф.И.О., должность того, кто обобщил материал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од представления материал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StrongEmphasis"/>
          <w:sz w:val="26"/>
          <w:szCs w:val="26"/>
        </w:rPr>
        <w:t>Информационный лист содержит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3060" w:hanging="2700"/>
        <w:jc w:val="both"/>
        <w:rPr/>
      </w:pPr>
      <w:r>
        <w:rPr>
          <w:sz w:val="26"/>
          <w:szCs w:val="26"/>
        </w:rPr>
        <w:t>Ф.И.О. авторов (группы авторов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3060" w:hanging="270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. Какое, когда окончил учебное заведени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3060" w:hanging="270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таж. Квалификационная категор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3060" w:hanging="2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град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3060" w:hanging="2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чем и как выразился педагогический успех в его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b/>
          <w:sz w:val="26"/>
          <w:szCs w:val="26"/>
        </w:rPr>
        <w:t>Аннотация.</w:t>
      </w:r>
      <w:r>
        <w:rPr>
          <w:sz w:val="26"/>
          <w:szCs w:val="26"/>
        </w:rPr>
        <w:t xml:space="preserve"> Это сокращенное (на 1/3 страницы) изложение содержания материала об опыте в следующей последовательности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представление автора (ов), составител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основное содержание материала об опыт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Style w:val="StrongEmphasis"/>
          <w:b w:val="false"/>
          <w:sz w:val="26"/>
          <w:szCs w:val="26"/>
        </w:rPr>
        <w:t>читательское назначение матер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rStyle w:val="StrongEmphasis"/>
          <w:sz w:val="26"/>
          <w:szCs w:val="26"/>
        </w:rPr>
        <w:t>Оглавление (содержание)</w:t>
      </w:r>
      <w:r>
        <w:rPr>
          <w:rStyle w:val="StrongEmphasis"/>
          <w:b w:val="false"/>
          <w:sz w:val="26"/>
          <w:szCs w:val="26"/>
        </w:rPr>
        <w:t>. Дает развернутый перечень всех рубрик (разделов, глав, параграфов) соответственно тексту с указанием границ. В целом оно должно отражать основные аспекты рассматриваемой в работе проблемы.</w:t>
      </w:r>
    </w:p>
    <w:p>
      <w:pPr>
        <w:pStyle w:val="Normal"/>
        <w:spacing w:lineRule="auto" w:line="264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Введение.</w:t>
      </w:r>
      <w:r>
        <w:rPr>
          <w:rStyle w:val="StrongEmphasis"/>
          <w:b w:val="false"/>
          <w:sz w:val="26"/>
          <w:szCs w:val="26"/>
        </w:rPr>
        <w:t xml:space="preserve"> Указываются актуальность рассматриваемого опыта, тема, предмет материала, сформулированные в заглавии. Необходимо доказать научно-практическую значимость, проблематичность представленного опыта, его </w:t>
      </w:r>
      <w:r>
        <w:rPr>
          <w:sz w:val="26"/>
          <w:szCs w:val="26"/>
        </w:rPr>
        <w:t xml:space="preserve">перспективность, значение для совершенствования учебно-воспитательного, воспитательно-образовательного процесса. </w:t>
      </w:r>
      <w:r>
        <w:rPr>
          <w:rStyle w:val="StrongEmphasis"/>
          <w:b w:val="false"/>
          <w:sz w:val="26"/>
          <w:szCs w:val="26"/>
        </w:rPr>
        <w:t xml:space="preserve">Целесообразно очертить круг вопросов, которые будут рассматриваться в опыте, показать </w:t>
      </w:r>
      <w:r>
        <w:rPr>
          <w:sz w:val="26"/>
          <w:szCs w:val="26"/>
        </w:rPr>
        <w:t>условия возникновения, становления опыта</w:t>
      </w:r>
      <w:r>
        <w:rPr>
          <w:rStyle w:val="StrongEmphasis"/>
          <w:b w:val="false"/>
          <w:sz w:val="26"/>
          <w:szCs w:val="26"/>
        </w:rPr>
        <w:t xml:space="preserve">. Отразить </w:t>
      </w:r>
      <w:r>
        <w:rPr>
          <w:sz w:val="26"/>
          <w:szCs w:val="26"/>
        </w:rPr>
        <w:t>теоретическую базу опыта, обла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ных положений откуда исходит данный опыт. </w:t>
      </w:r>
      <w:r>
        <w:rPr>
          <w:rStyle w:val="StrongEmphasis"/>
          <w:b w:val="false"/>
          <w:sz w:val="26"/>
          <w:szCs w:val="26"/>
        </w:rPr>
        <w:t xml:space="preserve">Введение не должно повторять аннотац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rStyle w:val="StrongEmphasis"/>
          <w:sz w:val="26"/>
          <w:szCs w:val="26"/>
        </w:rPr>
        <w:t>Основная часть.</w:t>
      </w:r>
      <w:r>
        <w:rPr>
          <w:rStyle w:val="StrongEmphasis"/>
          <w:b w:val="false"/>
          <w:sz w:val="26"/>
          <w:szCs w:val="26"/>
        </w:rPr>
        <w:t xml:space="preserve"> Дается изложение рассматриваемого опыта работы, освещаются существующие подходы и пути их решения. Основную часть можно начать с описания достигнутых результатов в опыте педагога. Важно выявить и обосновать те конкретные противоречия, которые обусловили творческий поиск, а также описать, для чего начинался и как развивался данный опыт. При описании опыта в частных и общих выводах и их обоснований должно проявиться авторское отношение к не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rStyle w:val="StrongEmphasis"/>
          <w:sz w:val="26"/>
          <w:szCs w:val="26"/>
        </w:rPr>
        <w:t>Заключение.</w:t>
      </w:r>
      <w:r>
        <w:rPr>
          <w:rStyle w:val="StrongEmphasis"/>
          <w:b w:val="false"/>
          <w:sz w:val="26"/>
          <w:szCs w:val="26"/>
        </w:rPr>
        <w:t xml:space="preserve"> Содержит сведения о фактическом состоянии проанализированной проблемы. Здесь прослеживаются причинно-следственные связи между используемыми педагогом средствами и полученными результатами. В заключительной части могут быть даны выводы и рекомендации, а также прогнозы, отражающие перспективы развития данного опыта. Выводы являются очень важным разделом работы и могут носить характер рекомендаций, направленных на эффективное решение рассматриваемых в опыте проблем, или характер прогноза, т.е. опережающего опыта, раскрывающего возможности передового опыта в определении на его основе дальнейшей разработки как отдельных научных проблем, так и теории и практики учебно-воспитательного процесса в цел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rStyle w:val="StrongEmphasis"/>
          <w:sz w:val="26"/>
          <w:szCs w:val="26"/>
        </w:rPr>
        <w:t>Литература.</w:t>
      </w:r>
      <w:r>
        <w:rPr>
          <w:rStyle w:val="StrongEmphasis"/>
          <w:b w:val="false"/>
          <w:sz w:val="26"/>
          <w:szCs w:val="26"/>
        </w:rPr>
        <w:t xml:space="preserve"> Список литературы, используемой в рабо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иложение.</w:t>
      </w:r>
      <w:r>
        <w:rPr>
          <w:rStyle w:val="StrongEmphasis"/>
          <w:b w:val="false"/>
          <w:sz w:val="26"/>
          <w:szCs w:val="26"/>
        </w:rPr>
        <w:t xml:space="preserve"> Составляется при необходимости. Таблицы, примеры, материалы справочного характера и пр. не должны повторять текст работы, а лишь служить ее дополнени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Материалы должны быть продублированы на электронном носител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6"/>
          <w:szCs w:val="26"/>
        </w:rPr>
        <w:t>6.4. Материалы оформляются 13 шрифтом, одинарным интервалом, в тексте не допускаются сокращения, отсутствие ссылок на используемую литературу.</w:t>
      </w:r>
    </w:p>
    <w:p>
      <w:pPr>
        <w:pStyle w:val="Normal"/>
        <w:spacing w:lineRule="auto" w:line="264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5. Объем материалов не должен превышать 30 страниц печатного текста.</w:t>
      </w:r>
    </w:p>
    <w:p>
      <w:pPr>
        <w:pStyle w:val="Normal"/>
        <w:spacing w:lineRule="auto" w:line="264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64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sz w:val="22"/>
          <w:szCs w:val="22"/>
        </w:rPr>
        <w:t xml:space="preserve">Обобщение педагогического опыта - </w:t>
      </w:r>
      <w:r>
        <w:rPr>
          <w:rStyle w:val="StrongEmphasis"/>
          <w:b w:val="false"/>
          <w:sz w:val="22"/>
          <w:szCs w:val="22"/>
        </w:rPr>
        <w:t xml:space="preserve">это всегда анализ и синтез информации, полученной в результате изучения; ее отбор, классификация; выделение основного, главного; выявление особенностей и новизны в изучаемом опыте; выражение основных результатов изучения в форме описания или устного сообщения. Обобщение педагогического опыта обязательно включает в себя такие последовательные действ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нализ ведущих идей педагогического опыта; выявление противоречий, которые решает именно этот опыт, раскрытие его возможност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сихологический настрой на восприятие и осознание идей именно этого педагогического опы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фиксация достоинств и ограничений этого педагогического опыта, включая выявление пределов его применения; осмысление вопросов, не решенных в рамках данного педагогического опы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ценка условий, обеспечивающих возможность достижения высоких результатов при использовании данного педагогического опы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выбор способа описания педагогического опыта. </w:t>
      </w:r>
    </w:p>
    <w:p>
      <w:pPr>
        <w:pStyle w:val="Footnote"/>
        <w:rPr/>
      </w:pPr>
      <w:r>
        <w:rPr>
          <w:rStyle w:val="Z3"/>
          <w:sz w:val="22"/>
          <w:szCs w:val="22"/>
        </w:rPr>
        <w:t xml:space="preserve">Нестеренко Н.В. </w:t>
      </w:r>
      <w:r>
        <w:rPr>
          <w:sz w:val="22"/>
          <w:szCs w:val="22"/>
        </w:rPr>
        <w:t>Педагогический опыт: пути выявления, изучения, распространения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//Синергетика образования. 2007. № 1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довой педагогический опыт</w:t>
      </w:r>
      <w:r>
        <w:rPr>
          <w:sz w:val="22"/>
          <w:szCs w:val="22"/>
        </w:rPr>
        <w:t xml:space="preserve"> – опыт, отвечающий современным требованиям, открывающий возможности постоянного совершенствования, нередко оригинальный по содержанию, логике, методам, приёмам – образец педагогической деятельности, приносящий лучшие результаты по сравнению с массовой практикой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10"/>
        </w:tabs>
        <w:ind w:left="389" w:firstLine="68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bullet"/>
      <w:lvlText w:val="­"/>
      <w:lvlJc w:val="left"/>
      <w:pPr>
        <w:tabs>
          <w:tab w:val="num" w:pos="341"/>
        </w:tabs>
        <w:ind w:left="680" w:firstLine="680"/>
      </w:pPr>
      <w:rPr>
        <w:rFonts w:ascii="Courier New" w:hAnsi="Courier New" w:cs="Courier New" w:hint="default"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bullet"/>
      <w:lvlText w:val="­"/>
      <w:lvlJc w:val="left"/>
      <w:pPr>
        <w:tabs>
          <w:tab w:val="num" w:pos="341"/>
        </w:tabs>
        <w:ind w:left="680" w:firstLine="68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10"/>
        </w:tabs>
        <w:ind w:left="389" w:firstLine="68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53"/>
        </w:tabs>
        <w:ind w:left="1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10"/>
        </w:tabs>
        <w:ind w:left="389" w:firstLine="68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5:00Z</dcterms:created>
  <dc:creator>Пушкарева </dc:creator>
  <dc:description/>
  <cp:keywords/>
  <dc:language>en-US</dc:language>
  <cp:lastModifiedBy>Пользователь Windows</cp:lastModifiedBy>
  <cp:lastPrinted>2012-02-28T11:52:00Z</cp:lastPrinted>
  <dcterms:modified xsi:type="dcterms:W3CDTF">2013-10-11T11:33:00Z</dcterms:modified>
  <cp:revision>42</cp:revision>
  <dc:subject/>
  <dc:title/>
</cp:coreProperties>
</file>