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021"/>
        <w:gridCol w:w="3481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научно-методическом совет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Лицей №1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1 от 26 сентября 2011 г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ОУ Лицей№1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П.П. Семенов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___» ___________ 2011 г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школьного этап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редметной олимпиады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lang w:val="en-US" w:eastAsia="en-US"/>
        </w:rPr>
        <w:t>1.</w:t>
      </w:r>
      <w:r>
        <w:rPr>
          <w:b/>
          <w:bCs/>
          <w:sz w:val="26"/>
        </w:rPr>
        <w:t xml:space="preserve">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1.1.</w:t>
      </w:r>
      <w:r>
        <w:rPr>
          <w:sz w:val="26"/>
        </w:rPr>
        <w:t xml:space="preserve"> Настоящее Положение определяет статус, цели и задачи школьного этапа Всероссийской олимпиады школьников (далее Олимпиада), порядок ее провед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 Олимпиада проводится с цел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Подготовки школьников к участию в Городском этапе Всероссийской предметной олимпиады школьнико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тимулирования самостоятельной исследовательской деятельности учащихся в рамках содержащихся по каждому предмету заданий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Пропаганда углубленного уровня изучения школьных предметов. 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1.3. Основными задачами олимпиады являю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Развитие у школьников творческих способностей и интереса к науч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Развитие логического, творческого мышления школьников, пробуждения интереса к решению нестандартных задач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Развитие информационной компетентности учащихся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Выявление наиболее способных учащихся для дальнейшей их поддержки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 xml:space="preserve">1.4. </w:t>
      </w:r>
      <w:r>
        <w:rPr>
          <w:sz w:val="26"/>
        </w:rPr>
        <w:t xml:space="preserve"> Основными целями и задачами Олимпиады являются: пропаганда научных знаний и развитие у обучающихся МБОУ «Лицей №1» интереса к научной деятельности, создание необходимых условий для выявления одаренных детей, активизации работы факультативов, спецкурсов, элективных курсов, профессионального самоопределения школьников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1.5.</w:t>
      </w:r>
      <w:r>
        <w:rPr>
          <w:sz w:val="26"/>
        </w:rPr>
        <w:t xml:space="preserve"> Олимпиада проводится ежегодно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6. Олимпиада  проводиться   по   предметам,   согласно перечня, утвержденного приказом Министерства образования и науки Российской федерации и изучаемым   в  МБОУ «Лицей №1»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lang w:val="en-US" w:eastAsia="en-US"/>
        </w:rPr>
        <w:t>II.</w:t>
      </w:r>
      <w:r>
        <w:rPr>
          <w:b/>
          <w:bCs/>
          <w:sz w:val="26"/>
        </w:rPr>
        <w:t xml:space="preserve"> Участники Олимпиады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2.1</w:t>
      </w:r>
      <w:r>
        <w:rPr>
          <w:sz w:val="26"/>
        </w:rPr>
        <w:t xml:space="preserve"> Участниками Олимпиады являются учащиеся 5-11-х классов, имеющие соответствующую подготовку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2.2.</w:t>
      </w:r>
      <w:r>
        <w:rPr>
          <w:sz w:val="26"/>
        </w:rPr>
        <w:t xml:space="preserve"> Количество и состав участников школьного этапа Олимпиады составляет по профильным предметам (математика, физика, ИВТ) от 10 до 15 человек от каждой параллели, по другим предметам от 5 до 10 человек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.3. Участниками школьного этапа могут стать обучающиеся, показавшие высокие результаты обучения и эрудиции по предмету, а также желающие проверить свои знания в области решения нестандартных и творческих задач. </w:t>
      </w:r>
    </w:p>
    <w:p>
      <w:pPr>
        <w:pStyle w:val="Normal"/>
        <w:ind w:firstLine="567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lang w:val="en-US" w:eastAsia="en-US"/>
        </w:rPr>
        <w:t>III.</w:t>
      </w:r>
      <w:r>
        <w:rPr>
          <w:b/>
          <w:bCs/>
          <w:sz w:val="26"/>
        </w:rPr>
        <w:t xml:space="preserve"> Порядок организации и проведения Олимпиады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lang w:val="en-US" w:eastAsia="en-US"/>
        </w:rPr>
        <w:t>3.1.</w:t>
      </w:r>
      <w:r>
        <w:rPr>
          <w:sz w:val="26"/>
        </w:rPr>
        <w:t xml:space="preserve"> Олимпиада по предметам организуется и проводится предметными кафедрами. Ответственных за проведение каждого предмета, назначает приказом директор МБОУ «Лицей №1».</w:t>
      </w:r>
    </w:p>
    <w:p>
      <w:pPr>
        <w:pStyle w:val="Normal"/>
        <w:ind w:firstLine="540"/>
        <w:jc w:val="both"/>
        <w:rPr/>
      </w:pPr>
      <w:r>
        <w:rPr>
          <w:sz w:val="26"/>
          <w:lang w:val="en-US" w:eastAsia="en-US"/>
        </w:rPr>
        <w:t>3.2.</w:t>
      </w:r>
      <w:r>
        <w:rPr>
          <w:sz w:val="26"/>
        </w:rPr>
        <w:t xml:space="preserve"> Сроки проведения Олимпиады устанавливаются согласно плана работы МБОУ «Лицей №1» и Управления общего и дошкольного образования Администрации города Норильска. График проведения утверждает директор МБОУ «Лицей №1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lang w:val="en-US" w:eastAsia="en-US"/>
        </w:rPr>
        <w:t>IV.</w:t>
      </w:r>
      <w:r>
        <w:rPr>
          <w:b/>
          <w:bCs/>
          <w:sz w:val="26"/>
        </w:rPr>
        <w:t xml:space="preserve"> Руководство и методическое обеспечение Олимпиады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lang w:val="en-US" w:eastAsia="en-US"/>
        </w:rPr>
        <w:t>4.1.</w:t>
      </w:r>
      <w:r>
        <w:rPr>
          <w:sz w:val="26"/>
        </w:rPr>
        <w:t xml:space="preserve"> Общее руководство Олимпиадой осуществляет заместитель директора по учебно – воспитательной работе, курирующей научно – методическое направление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2. Для организации методического обеспечения олимпиады создается оргкомитет Олимпиад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3. Состав жюри Олимпиады школьников формируется из числа преподавателей предметной кафедры.</w:t>
      </w:r>
    </w:p>
    <w:p>
      <w:pPr>
        <w:pStyle w:val="Normal"/>
        <w:ind w:firstLine="567"/>
        <w:jc w:val="both"/>
        <w:rPr/>
      </w:pPr>
      <w:r>
        <w:rPr>
          <w:sz w:val="26"/>
        </w:rPr>
        <w:t>4.4 Оргкомитет Олимпиады: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 xml:space="preserve">4.4.1. </w:t>
      </w:r>
      <w:r>
        <w:rPr>
          <w:sz w:val="26"/>
        </w:rPr>
        <w:t>Определяет формы и порядок  проведения  Олимпиады;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 xml:space="preserve">4.4.2. </w:t>
      </w:r>
      <w:r>
        <w:rPr>
          <w:sz w:val="26"/>
        </w:rPr>
        <w:t>Осуществляет общее руководство подготовкой и проведением Олимпиады;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4.4.3. Определяет</w:t>
      </w:r>
      <w:r>
        <w:rPr>
          <w:sz w:val="26"/>
        </w:rPr>
        <w:t xml:space="preserve"> состав жюри по предметам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4.4. Анализирует и обобщает итоги олимпиады и представляет отчет о проведении олимпиады в Управление общего и дошкольного образования администрации города Норильск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4.4.5. Готовит проект приказа об утверждении победителей школьного этапа. 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4.5.</w:t>
      </w:r>
      <w:r>
        <w:rPr>
          <w:sz w:val="26"/>
        </w:rPr>
        <w:t xml:space="preserve"> Жюри Олимпиады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4.5.1. Проводит проверку письменных работ участников Олимпиады; оценивает результаты практических заданий; определяет победителей и призеров.   </w:t>
      </w:r>
    </w:p>
    <w:p>
      <w:pPr>
        <w:pStyle w:val="Normal"/>
        <w:ind w:firstLine="567"/>
        <w:jc w:val="both"/>
        <w:rPr/>
      </w:pPr>
      <w:r>
        <w:rPr>
          <w:sz w:val="26"/>
        </w:rPr>
        <w:t>4.5.2.  Определение призовых мест  для участников Олимпиады осуществляется по следующим критериям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призовое место (Победитель) присуждается, если ученик набирает наибольшее число баллов, но не ниже 75% от максимального количества балл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призовые места  присуждаются по нисходящей шкале, но не ниж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1% от максимального количества баллов  (Призер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% от максимального количества баллов (Призер).</w:t>
      </w:r>
    </w:p>
    <w:p>
      <w:pPr>
        <w:pStyle w:val="Normal"/>
        <w:ind w:firstLine="567"/>
        <w:jc w:val="both"/>
        <w:rPr/>
      </w:pPr>
      <w:r>
        <w:rPr>
          <w:sz w:val="26"/>
        </w:rPr>
        <w:t>4.5.3. Решения жюри по предметам оформляются соответствующими протоколами и представляются в оргкомитет Олимпиад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5.4.  При возникновении спорных вопросов, решение принимается по результатам голосования членов жюри. Решение считается принятым, если за него проголосовало не менее 2/3 списочного состава членов жюри.</w:t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V. Подведение итогов Олимпиады и награждение победителей</w:t>
      </w:r>
    </w:p>
    <w:p>
      <w:pPr>
        <w:pStyle w:val="Normal"/>
        <w:ind w:firstLine="567"/>
        <w:jc w:val="both"/>
        <w:rPr/>
      </w:pPr>
      <w:r>
        <w:rPr>
          <w:sz w:val="26"/>
        </w:rPr>
        <w:t>6.1. На школьном этапе Олимпиады по результатам, показанным участниками, определяются победители.</w:t>
      </w:r>
    </w:p>
    <w:p>
      <w:pPr>
        <w:pStyle w:val="Normal"/>
        <w:ind w:firstLine="567"/>
        <w:jc w:val="both"/>
        <w:rPr/>
      </w:pPr>
      <w:r>
        <w:rPr>
          <w:sz w:val="26"/>
        </w:rPr>
        <w:t>6.2.  По итогам Олимпиады издается приказ об утверждении победителей и призеров.</w:t>
      </w:r>
    </w:p>
    <w:p>
      <w:pPr>
        <w:pStyle w:val="Normal"/>
        <w:ind w:firstLine="567"/>
        <w:jc w:val="both"/>
        <w:rPr/>
      </w:pPr>
      <w:r>
        <w:rPr>
          <w:sz w:val="26"/>
        </w:rPr>
        <w:t>6.3. Победители школьного этапа Олимпиады награждаются грамотами (дипломами) МБОУ «Лицей №1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2:00Z</dcterms:created>
  <dc:creator>ДОМАШНИЙ КОМП</dc:creator>
  <dc:description/>
  <cp:keywords/>
  <dc:language>en-US</dc:language>
  <cp:lastModifiedBy>Ольга Геннадьвна</cp:lastModifiedBy>
  <cp:lastPrinted>2009-11-09T10:49:00Z</cp:lastPrinted>
  <dcterms:modified xsi:type="dcterms:W3CDTF">2003-01-17T11:10:00Z</dcterms:modified>
  <cp:revision>31</cp:revision>
  <dc:subject/>
  <dc:title/>
</cp:coreProperties>
</file>