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620"/>
        <w:gridCol w:w="3661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О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 совещан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ческого коллекти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Лицей №1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окол №     от «__» ______2012 г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61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Утверждаю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БОУ «Лицей№1»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 П.П. Семенов</w:t>
            </w:r>
          </w:p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«___» ___________ 2012 г</w:t>
            </w:r>
            <w:r>
              <w:rPr/>
              <w:t>.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б организации образовательного процесс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основе индивидуальных учебных планов обучающихся  </w:t>
      </w:r>
    </w:p>
    <w:p>
      <w:pPr>
        <w:pStyle w:val="Normal"/>
        <w:shd w:fill="FFFFFF" w:val="clear"/>
        <w:spacing w:lineRule="exact" w:line="367"/>
        <w:ind w:right="-6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bCs/>
          <w:color w:val="000000"/>
          <w:spacing w:val="-7"/>
          <w:sz w:val="26"/>
          <w:szCs w:val="26"/>
        </w:rPr>
        <w:t>муниципального бюджетного образовательного учреждения «Лицей № 1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1</w:t>
      </w:r>
      <w:r>
        <w:rPr>
          <w:b/>
          <w:sz w:val="26"/>
          <w:szCs w:val="26"/>
          <w:lang w:val="en-US"/>
        </w:rPr>
        <w:t>.</w:t>
      </w:r>
      <w:r>
        <w:rPr>
          <w:b/>
          <w:sz w:val="26"/>
          <w:szCs w:val="26"/>
        </w:rPr>
        <w:t xml:space="preserve"> Общие полож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1"/>
          <w:numId w:val="2"/>
        </w:numPr>
        <w:spacing w:lineRule="auto" w:line="288"/>
        <w:ind w:left="493" w:hanging="493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ложение разработано в соответствии с Законом Российской Федерации «Об образовании», Типового положения об общеобразовательном учреждении, утвержденного постановлением Правительства РФ от 11.03.2011 г. №196, Концепцией профильного обучения на старшей ступени общего образования, утвержденной приказом Министра образования от 18.07.02 №2783, Приложением к приказу Министерства образования Российской Федерации от 09.03.04 г. №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(с учетом последующих редакций), приложением к Постановлению Совета администрации Красноярского края от 17 мая 2006 г. №134-п «Об утверждении регионального базисного учебного плана для образовательных учреждений Красноярского края, реализующих программы общего образования (с учетом последующих редакций), приложением к письму Департамента государственной политики в образовании Министерства образования и науки Российской Федерации «О методических рекомендациях по вопросам организации профильного обучения» от 04.03.10 №03-412, письмом Департамента общего и дошкольного образования от 20 апреля 2004 года №14-51-102/13 «Рекомендации по организации профильного обучения на основании индивидуальных учебных планов обучающихся» и регламентирует процесс формирования и реализации индивидуальных учебных планов (маршрутов) учащихся в рамках профильного обучения.</w:t>
      </w:r>
    </w:p>
    <w:p>
      <w:pPr>
        <w:pStyle w:val="Normal"/>
        <w:numPr>
          <w:ilvl w:val="1"/>
          <w:numId w:val="2"/>
        </w:numPr>
        <w:spacing w:lineRule="auto" w:line="288"/>
        <w:ind w:left="493" w:hanging="493"/>
        <w:jc w:val="both"/>
        <w:rPr>
          <w:sz w:val="26"/>
          <w:szCs w:val="26"/>
        </w:rPr>
      </w:pPr>
      <w:r>
        <w:rPr>
          <w:sz w:val="26"/>
          <w:szCs w:val="26"/>
        </w:rPr>
        <w:t>Индивидуальный учебный план (далее – ИУП) формируется из предметов (курсов) учебного плана общеобразовательного учреждения, составленного на основе федерального Базисного учебного плана для среднего (полного) общего образования.</w:t>
      </w:r>
    </w:p>
    <w:p>
      <w:pPr>
        <w:pStyle w:val="Normal"/>
        <w:numPr>
          <w:ilvl w:val="1"/>
          <w:numId w:val="2"/>
        </w:numPr>
        <w:spacing w:lineRule="auto" w:line="288"/>
        <w:ind w:left="493" w:hanging="493"/>
        <w:jc w:val="both"/>
        <w:rPr>
          <w:sz w:val="26"/>
          <w:szCs w:val="26"/>
        </w:rPr>
      </w:pPr>
      <w:r>
        <w:rPr>
          <w:sz w:val="26"/>
          <w:szCs w:val="26"/>
        </w:rPr>
        <w:t>ИУП является совокупностью учебных предметов (базовых, профильных), элективных курсов, выбранных обучающихся с учетом собственных образовательных потребностей и профессионального самоопределения. (Приложение 1)</w:t>
      </w:r>
    </w:p>
    <w:p>
      <w:pPr>
        <w:pStyle w:val="Normal"/>
        <w:numPr>
          <w:ilvl w:val="1"/>
          <w:numId w:val="2"/>
        </w:numPr>
        <w:spacing w:lineRule="auto" w:line="288"/>
        <w:ind w:left="493" w:hanging="493"/>
        <w:jc w:val="both"/>
        <w:rPr>
          <w:sz w:val="26"/>
          <w:szCs w:val="26"/>
        </w:rPr>
      </w:pPr>
      <w:r>
        <w:rPr>
          <w:sz w:val="26"/>
          <w:szCs w:val="26"/>
        </w:rPr>
        <w:t>Совокупность ИУП учащихся определяет учебный план и расписание занятий МБОУ «Лицей №1».</w:t>
      </w:r>
    </w:p>
    <w:p>
      <w:pPr>
        <w:pStyle w:val="Normal"/>
        <w:numPr>
          <w:ilvl w:val="1"/>
          <w:numId w:val="2"/>
        </w:numPr>
        <w:spacing w:lineRule="auto" w:line="288"/>
        <w:ind w:left="493" w:hanging="493"/>
        <w:jc w:val="both"/>
        <w:rPr>
          <w:sz w:val="26"/>
          <w:szCs w:val="26"/>
        </w:rPr>
      </w:pPr>
      <w:r>
        <w:rPr>
          <w:sz w:val="26"/>
          <w:szCs w:val="26"/>
        </w:rPr>
        <w:t>Учебные группы и классы старшеклассников формируются с учетом их ИУП.</w:t>
      </w:r>
    </w:p>
    <w:p>
      <w:pPr>
        <w:pStyle w:val="Normal"/>
        <w:numPr>
          <w:ilvl w:val="1"/>
          <w:numId w:val="2"/>
        </w:numPr>
        <w:spacing w:lineRule="auto" w:line="288"/>
        <w:ind w:left="493" w:hanging="49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УП утверждается приказом директора МБОУ «Лицей №1» не позднее 05 сентября текущего учебного года. </w:t>
      </w:r>
    </w:p>
    <w:p>
      <w:pPr>
        <w:pStyle w:val="Normal"/>
        <w:spacing w:lineRule="auto" w:line="288"/>
        <w:ind w:left="49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jc w:val="center"/>
        <w:rPr/>
      </w:pPr>
      <w:r>
        <w:rPr>
          <w:b/>
          <w:sz w:val="26"/>
          <w:szCs w:val="26"/>
        </w:rPr>
        <w:t>2. Цели  и задачи ИУП</w:t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>2.1 Целью ИУП является обеспечение индивидуальных образовательных запросов обучающихся, учет приоритетов каждого обучающегося.</w:t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>2.2 Задачи ИУП:</w:t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>- обеспечить реализацию государственного стандарта образования;</w:t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беспечить профильное или углубленное изучение отдельных дисциплин программы общего образования сверх стандарта; </w:t>
      </w:r>
    </w:p>
    <w:p>
      <w:pPr>
        <w:pStyle w:val="Normal"/>
        <w:spacing w:lineRule="auto" w:line="288"/>
        <w:jc w:val="both"/>
        <w:rPr/>
      </w:pPr>
      <w:r>
        <w:rPr>
          <w:sz w:val="26"/>
          <w:szCs w:val="26"/>
        </w:rPr>
        <w:t>- установить равный доступ к полноценному образованию разным категориям обучающихся в соответствии с их способностями, индивидуальными склонностями и потребностями;</w:t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>- предоставить обучающимся возможность выбирать и осваивать приоритетное для каждого из них содержание различных учебных предметов и элективных курсов;</w:t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>- расширить возможности социализации учащихся;</w:t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>- обеспечить преемственность между общим и профессиональным образованием;</w:t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беспечить эффективную подготовку выпускников МБОУ «Лицей №1» к освоению программ профессионального образования. </w:t>
      </w:r>
    </w:p>
    <w:p>
      <w:pPr>
        <w:pStyle w:val="Normal"/>
        <w:spacing w:lineRule="auto" w:line="288"/>
        <w:jc w:val="both"/>
        <w:rPr/>
      </w:pPr>
      <w:r>
        <w:rPr>
          <w:sz w:val="26"/>
          <w:szCs w:val="26"/>
        </w:rPr>
        <w:t>2.3 В рамках предпрофильной подготовки ИУП позволяет:</w:t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формировать профильные классы и группы на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ступени обучения;</w:t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>- фиксировать результаты обучения школьников за курс основной школы;</w:t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>- формировать материалы, подтверждающие оптимальность выбора профиля: многоаспектные характеристики индивидуальных достижений учащегося и его личности, мотивацию ученика на активную образовательную деятельность, развитие навыков самооценки, самоконтроля и самоанализа.</w:t>
      </w:r>
    </w:p>
    <w:p>
      <w:pPr>
        <w:pStyle w:val="Normal"/>
        <w:spacing w:lineRule="auto" w:line="28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8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Планирование образовательного процесса и оформление документации</w:t>
      </w:r>
    </w:p>
    <w:p>
      <w:pPr>
        <w:pStyle w:val="Normal"/>
        <w:spacing w:lineRule="auto" w:line="28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>3.1 Планирование образовательного процесса на основе ИУП включает в себя: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перечня учебных предметов и курсов, предлагаемых обучающимся;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/>
      </w:pPr>
      <w:r>
        <w:rPr>
          <w:sz w:val="26"/>
          <w:szCs w:val="26"/>
        </w:rPr>
        <w:t>составление индивидуальных учебных планов;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/>
      </w:pPr>
      <w:r>
        <w:rPr>
          <w:sz w:val="26"/>
          <w:szCs w:val="26"/>
        </w:rPr>
        <w:t>составление учебного плана общеобразовательного учреждения на основе ИУП;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/>
      </w:pPr>
      <w:r>
        <w:rPr>
          <w:sz w:val="26"/>
          <w:szCs w:val="26"/>
        </w:rPr>
        <w:t>формирование классов и межклассных групп;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/>
      </w:pPr>
      <w:r>
        <w:rPr>
          <w:sz w:val="26"/>
          <w:szCs w:val="26"/>
        </w:rPr>
        <w:t>составление расписания учителей и каждого обучающегося.</w:t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>3.2  Недостаток собственных ресурсов в предоставлении необходимых образовательных услуг общеобразовательное учреждение компенсирует за счет возможностей образовательной сети общеобразовательных учреждений  и учреждений дополнительного образования детей, расположенных на территории.</w:t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>3.3 При составлении ИУП учитывается и фиксируется образовательная деятельность обучающегося вне класса (заочные и очные школы, занятия на курсах, в образовательных центрах, учреждениях дополнительного образования, музыкальных, спортивных школах, школах искусства, дистанционное обучение и т.д.). Внеурочная деятельность дополняет и подкрепляет ИУП, создает условия для социальной практики обучающихся, проб в выбранном профиле и профессии, проектной и исследовательской деятельности.</w:t>
      </w:r>
    </w:p>
    <w:p>
      <w:pPr>
        <w:pStyle w:val="Normal"/>
        <w:spacing w:lineRule="auto" w:line="288"/>
        <w:jc w:val="both"/>
        <w:rPr/>
      </w:pPr>
      <w:r>
        <w:rPr>
          <w:sz w:val="26"/>
          <w:szCs w:val="26"/>
        </w:rPr>
        <w:t>3.4 С целью соблюдения обязательств во время обучения, между заинтересованными сторонами заключается Соглашение (Приложение 2) о предоставлении образовательных услуг по ИУП, определяющие права и обязанности ученика, родителей (лиц их заменяющих), администрации и педагогического коллектива школы.</w:t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Механизмы контроля и выполнения ИУП</w:t>
      </w:r>
    </w:p>
    <w:p>
      <w:pPr>
        <w:pStyle w:val="Normal"/>
        <w:spacing w:lineRule="auto" w:line="28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>4.1 Ответственность за выполнение ИУП возлагается на обучающегося. Обучающийся ведет дневник, в который фиксируется его еженедельная нагрузка, текущее выполнение ИУП, промежуточные (полугодовые и годовые) и экзаменационные отметки.</w:t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2 Администрация общеобразовательного учреждения несет ответственность за обеспечение условий выполнения ИУП. Контроль учебных программ образовательного учреждения на основе анализа ИУП обучающихся осуществляется заместителем директора по учебно-воспитательной части, ответственным за организацию профильного обучения; при необходимости организуются переговоры с родителями, педагогами, школьниками в целях коррекции индивидуальных маршрутов, ИУП и образовательных результатов обучающихся. </w:t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>4.3 Обучающийся имеет право вносить изменения в набор изучаемых предметов после получения положительных итоговых отметок при промежуточной аттестации в соответствии с федеральным Базисным учебным планом для среднего (полного) общего образования. При изменении ИУП учащейся обязан пройти промежуточную аттестацию по выбранному предмету, с самостоятельной подготовкой предыдущего профильного курса, в течение двух недель после подачи заявления.</w:t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>4.4 Учащейся посещает учебные предметы по базисному учебному плану (согласно ИУП) вместе со всем классом, часы углубленного изучения предмета проводятся дополнительно по расписанию 7-8 уроком. Не допускается одновременное посещение учащимся базового и профильного уровня.</w:t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>4.5 Промежуточные оценки выставляются в отдельный журнал. Итоговые (полугодовые и годовые) выставляются в классный журнал по совокупности оценок.</w:t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>4.6 По завершению курса 10-го класса учащейся сдает переводной экзамен по   профильным предметам согласно ИУП.</w:t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8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9:57:00Z</dcterms:created>
  <dc:creator>ДОМАШНИЙ КОМП</dc:creator>
  <dc:description/>
  <cp:keywords/>
  <dc:language>en-US</dc:language>
  <cp:lastModifiedBy>Ольга Геннадьевна Домнина</cp:lastModifiedBy>
  <cp:lastPrinted>2008-02-04T18:13:00Z</cp:lastPrinted>
  <dcterms:modified xsi:type="dcterms:W3CDTF">2012-10-13T06:03:00Z</dcterms:modified>
  <cp:revision>76</cp:revision>
  <dc:subject/>
  <dc:title/>
</cp:coreProperties>
</file>