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БИ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10 – 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СРЕДНЕГО  ОБЩЕГО  ОБРАЗОВАНИЯ</w:t>
      </w:r>
    </w:p>
    <w:p>
      <w:pPr>
        <w:pStyle w:val="Normal"/>
        <w:spacing w:before="0" w:after="0"/>
        <w:rPr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г. Норильск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. Пояснительная запис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«Лицей №1» на изучение биологии в 10 – 11 классе (базовый уровень) определен 1 час в неделю. В соответствии с годовым учебным графиком продолжительность учебного года в 10 и 11 классах составляет 34 недели. Рабочая программа составлена на основе Федерального ком</w:t>
        <w:softHyphen/>
        <w:t xml:space="preserve">понента Государственного стандарта среднего (полного) общего образования по биолог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учебная программа по биологии для 10-ого и 11 – ого класса составлена на осн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для средней (полной)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Общая биология. 10-11 классы. - </w:t>
      </w:r>
      <w:r>
        <w:rPr>
          <w:rFonts w:cs="Times New Roman" w:ascii="Times New Roman" w:hAnsi="Times New Roman"/>
          <w:b/>
          <w:sz w:val="24"/>
          <w:szCs w:val="24"/>
        </w:rPr>
        <w:t xml:space="preserve">Г.М. Дымшиц, О.В. Саблина  </w:t>
      </w:r>
      <w:r>
        <w:rPr>
          <w:rFonts w:cs="Times New Roman" w:ascii="Times New Roman" w:hAnsi="Times New Roman"/>
          <w:sz w:val="24"/>
          <w:szCs w:val="24"/>
        </w:rPr>
        <w:t xml:space="preserve">– М.:  Просвещение, 2009. Программа соответствует требованиям федерального компонента Государственного стандарта общего образования (базовый уровень) и рассчитана на 70 ч. (10-11 клас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учебная программа ориентированы на учебник: «Общая биология» под редакцией Д.К. Беляева, Г.М. Дымшица, для 10-11 классов общеобразовательных учебных заведений. – М.: Просвещение, 2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грирование общебиологических знаний, в соответствии с процессами жизни того или иного структурного уровня организации живой материи. В программе еще раз, но в другом виде (в друг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любого образовательного курса состоит в том, чтобы сформировать у учащихся определенный минимум знаний в той или иной области науки и научить их использовать накопленные знания в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новых приоритетов перед школьным биологическим образованием ставя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 живой природе, общими методами ее изучения, предметными умениями и навыка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</w:t>
      </w:r>
      <w:r>
        <w:rPr>
          <w:rFonts w:cs="Times New Roman" w:ascii="Times New Roman" w:hAnsi="Times New Roman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знаний об основах жизни: размножении, развитии живого организма, об усложнении растений в процессе эволюции, о структуре и свойствах природных сообщест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аучной картине мира как компоненте общечеловеческой куль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кологической компетент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армоничных отношений с природой, обществом, самим собой как главной ценностью на Земл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живой природы и гуманистического отношения к ней как основа экологического воспитания школьник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ихся, выработка у них стремления к применению биологических знаний не практик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ключевых компетентносте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зитивного опыта процесса обучения биологии, накопленного в отечествен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иводится список возможных лабо</w:t>
        <w:softHyphen/>
        <w:t>раторных и практических работ. Учитель может выбрать из них те, для проведения которых есть соответствую</w:t>
        <w:softHyphen/>
        <w:t>щие условия в классе. В качестве лабораторных работ по некоторым темам (приспособление организмов к условиям обитания, палеонтология, экология и др.) мож</w:t>
        <w:softHyphen/>
        <w:t>но предложить учащимся изготовление наглядных посо</w:t>
        <w:softHyphen/>
        <w:t>бий — плакатов, таблиц, схем, стенгазет. Некоторые лабораторные работы можно провести, используя таб</w:t>
        <w:softHyphen/>
        <w:t>личный материал или интерактивные приложения. Учитель может выбирать те лабораторные работы, для проведения которых есть соответствующие условия в класс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</w:t>
        <w:softHyphen/>
        <w:t>компетентные взгляды на некоторые достижения и воз</w:t>
        <w:softHyphen/>
        <w:t>можности современной биолог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которым вопросам целесообразно посвятить классную конференцию, на которой заслушать доклады по рефератам и обсудить проблемы, связанные с применением биотехнологии, с антропогенными воздействиями на окружаю</w:t>
        <w:softHyphen/>
        <w:t>щую среду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есны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учебник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дидактическим материал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(поисковая) бесед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изложен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расчетных и логических задач,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глядные мет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поисковый демонстрационный метод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поисковый демонстрационный с экранными пособиями, мультимедийными приложени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актические мето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</w:t>
      </w:r>
    </w:p>
    <w:p>
      <w:pPr>
        <w:pStyle w:val="Normal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профессиональной деятельности позволяют учителю формировать ключевые надпредметные компетенции учащихся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активизации и интенсификации деятельности учащихся применяются: </w:t>
      </w:r>
    </w:p>
    <w:p>
      <w:pPr>
        <w:pStyle w:val="Normal"/>
        <w:numPr>
          <w:ilvl w:val="0"/>
          <w:numId w:val="12"/>
        </w:numPr>
        <w:spacing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обучение. Проблемное обучение направлено на приобретение знаний, умений и навыков и развитие познавательных и творческих способностей учащихся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хнологии (В.К. Дьяченко) направлены на обеспечение активности учебного процесса, в результате чего достигается высокий уровень усвоения содержания учеб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 Д.Б. Эльконина – В.В. Давыдова направлена на формирование теоретического сознания и мышления, на отработку умений и навыков учащихся при обучении би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ровневой дифференциации, направленная на индивидуально-ориентированный способ обучения, обучение каждого на уровне его возможностей и способностей и адаптацию обучения к особенностям различных групп учащихся. </w:t>
      </w:r>
    </w:p>
    <w:p>
      <w:pPr>
        <w:pStyle w:val="Normal"/>
        <w:numPr>
          <w:ilvl w:val="0"/>
          <w:numId w:val="12"/>
        </w:numPr>
        <w:spacing w:before="0" w:after="0"/>
        <w:ind w:left="720" w:right="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едагогической практике учителя биологии занимают здоровьесберегающие технологии. </w:t>
      </w:r>
    </w:p>
    <w:p>
      <w:pPr>
        <w:pStyle w:val="Normal"/>
        <w:numPr>
          <w:ilvl w:val="0"/>
          <w:numId w:val="12"/>
        </w:numPr>
        <w:spacing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аспектом деятельности считается интеграция предме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ественного цикла. Ведется активная работа по интеграции предметов биологии, географии, химии, ИВТ и ОБЖ, цель которой определить и выделить в планировании темы, в процессе изучения которых возможно провести интегративные связи, разработать конспекты бинарных уроков; продолжить внедрение интегративных и межпредметных связей в разработке программ элективных курсов, разработать и провести внеклассные мероприятия, имеющие интегративный характер. </w:t>
      </w:r>
    </w:p>
    <w:p>
      <w:pPr>
        <w:pStyle w:val="Normal"/>
        <w:numPr>
          <w:ilvl w:val="0"/>
          <w:numId w:val="12"/>
        </w:numPr>
        <w:spacing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ект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ыполнение учителем только функции управления и коррекции деятельности учеников. Учащиеся сами ставят задачи и решают их, осуществляют контроль своих действий и оценку результата, сами определяют свою индивидуальную образовательную траекторию. </w:t>
      </w:r>
    </w:p>
    <w:p>
      <w:pPr>
        <w:pStyle w:val="Normal"/>
        <w:numPr>
          <w:ilvl w:val="0"/>
          <w:numId w:val="12"/>
        </w:numPr>
        <w:spacing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Т оптимизирует УВП, способствует развитию у учащихся познавательных интересов, творческой активности и мотивации к обучению.  Календарно-тематическое планирование включает уроки с использованием ИКТ.</w:t>
      </w:r>
    </w:p>
    <w:p>
      <w:pPr>
        <w:pStyle w:val="Normal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гуманизации и демократизации педагогических отношений, строится весь процесс обучения, включающий в себя педагогику сотрудничества, направленную на переход от педагогики требований к педагогике отношений, в результате чего происходит единство обучения и воспитания, гуманно-личностный подход к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чащиеся должны научиться делать конспекты и рефераты, готовить и делать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редмет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(6, 7, 8 классы)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- Классификация живых организмов;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- Общий план строения позвоночных животных;</w:t>
      </w:r>
    </w:p>
    <w:p>
      <w:pPr>
        <w:pStyle w:val="TextBody"/>
        <w:ind w:left="1068" w:hanging="0"/>
        <w:jc w:val="both"/>
        <w:rPr/>
      </w:pPr>
      <w:r>
        <w:rPr>
          <w:sz w:val="24"/>
        </w:rPr>
        <w:t>- Системы органов позвоночных животных, человека;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- Сходство человека и млекопитающих животных;</w:t>
      </w:r>
    </w:p>
    <w:p>
      <w:pPr>
        <w:pStyle w:val="TextBody"/>
        <w:ind w:left="1068" w:hanging="0"/>
        <w:jc w:val="both"/>
        <w:rPr/>
      </w:pPr>
      <w:r>
        <w:rPr>
          <w:sz w:val="24"/>
        </w:rPr>
        <w:t>- Строение животной и растительной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жпредметные: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Химия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  <w:t>- Химический состав тел живой и неживой природы;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элементы. Периодическая система элементов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ая связь. Строение веществ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. Растворы. Основания. Соли. Кислоты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еводы. Жиры. Белки. Нуклеиновые кислоты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род. Распространение в природе. Горение. Окисление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овитость спиртов и их губительное влияние на организм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иффузии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проводность, теплопередача, теплоотдача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ние жидкостей в сосудах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ческая система глаза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ые вол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 – урочная,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, способы и средства проверки и оценки результатов обучения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учащегося у дос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иологической задачи (устно или письменно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заполнение таблицы или схемы на доск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твет с использованием таблиц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изнаков объ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ообщения учащихся (доклад, рефера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ответа одноклассник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рограммированный тестовый опрос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заполнение таблицы в тетрад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ащимися вопросов, на которые отвечают одноклассни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намеренно допущенных ошибок в терминах;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«полетном» повторении по основным терминам и понятиям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проверочных, контрольных рабо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(УМК)</w:t>
      </w:r>
      <w:r>
        <w:rPr>
          <w:rFonts w:cs="Times New Roman" w:ascii="Times New Roman" w:hAnsi="Times New Roman"/>
          <w:sz w:val="24"/>
          <w:szCs w:val="24"/>
        </w:rPr>
        <w:t xml:space="preserve"> по предмету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образовательная 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школ, гимназий, лицеев. Общая биология. 10 - 11 классы. – Г. М. Дымщиц, О. В. Саблина. – М. Просвещение, 2009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биология. Под редак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Д.К. Беляева, Г.М. Дымш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10-11 классов общеобразовательных учебных заведений. – М.: Просвещение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. </w:t>
      </w:r>
      <w:r>
        <w:rPr>
          <w:rFonts w:cs="Times New Roman" w:ascii="Times New Roman" w:hAnsi="Times New Roman"/>
          <w:sz w:val="24"/>
          <w:szCs w:val="24"/>
        </w:rPr>
        <w:t>О.В. Саблина. Рабочая тетрадь. Базовый уровень. - М.: Просвещение, 2010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 по биологии, модели, дидактический материал, оборудование.</w:t>
      </w:r>
    </w:p>
    <w:p>
      <w:pPr>
        <w:pStyle w:val="Style20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одержание рабочей программы</w:t>
      </w:r>
    </w:p>
    <w:p>
      <w:pPr>
        <w:pStyle w:val="Normal"/>
        <w:shd w:fill="FFFFFF" w:val="clear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right="57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щая биолог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 (34 часа, 1 час в неделю)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наука о живой природе. Основные признак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КЛЕТКА — ЕДИНИЦА ЖИВОГО (16 ч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ческий состав клетки (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 важные химические элементы. Неор</w:t>
        <w:softHyphen/>
        <w:t>ганические (минеральные) соединения. Биополимеры. Углеводы, липиды. Белки, их строение и функции. Ну</w:t>
        <w:softHyphen/>
        <w:t>клеиновые кислоты. АТФ и другие органические со</w:t>
        <w:softHyphen/>
        <w:t>единения кл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функции клетки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 клетке. Клеточная теор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оплазма. Плазматическая мембрана. Эндоплазматическая сеть. Комплекс Гольджи и лизосомы. Мито</w:t>
        <w:softHyphen/>
        <w:t xml:space="preserve">хондрии, пластиды, органоиды движения, включения. Ядро. Стро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хромос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и эукари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беспечение клеток энергией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</w:t>
        <w:softHyphen/>
        <w:t>тии кисл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Наследственная информация и реализация ее в клетке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информация. Ген. Геном. Удвоение ДНК. Образование информационной РНК по матрице ДНК. Генетический код. Биосинтез бел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. Профилактика СПИ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транспаранты и пространствен</w:t>
        <w:softHyphen/>
        <w:t>ные модели, иллюстрирующие: строение молекул бел</w:t>
        <w:softHyphen/>
        <w:t>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РАЗМНОЖЕНИЕ И РАЗВИТИЕ ОРГАНИЗМОВ </w:t>
      </w:r>
      <w:r>
        <w:rPr>
          <w:rFonts w:cs="Times New Roman" w:ascii="Times New Roman" w:hAnsi="Times New Roman"/>
          <w:b/>
          <w:bCs/>
          <w:sz w:val="24"/>
          <w:szCs w:val="24"/>
        </w:rPr>
        <w:t>(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азмножение организмов (4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. Митоз. Бесполое и половое размно</w:t>
        <w:softHyphen/>
        <w:t>жение. Мейоз. Образование половых клеток и оплодотво</w:t>
        <w:softHyphen/>
        <w:t>р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Индивидуальное развитие организмов (1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ышевое и постэмбриональное развитие организ</w:t>
        <w:softHyphen/>
        <w:t>мов.  Влияние алкоголя,  никотина и наркотических веществ на развитие зародыша человека.  Организм как единое цел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</w:t>
        <w:softHyphen/>
        <w:t>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ГЕНЕТИКИ И СЕЛЕКЦИИ (12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сновные закономерности явлений наследственности (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етика 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</w:t>
        <w:softHyphen/>
        <w:t>ка пола. Половые хромосомы. Наследование, сцепленное с по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Закономерности изменчивости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ификационная и наследственная изменчивость. Комбинативная изменчивость. Мутационная изменчи</w:t>
        <w:softHyphen/>
        <w:t>вость. Закон гомологических рядов наследственной измен</w:t>
        <w:softHyphen/>
        <w:t>чивости Н.И.Вавилова. Наследственная изменчивость человека. Лечение и предупреждение некоторых наслед</w:t>
        <w:softHyphen/>
        <w:t>ственных болезней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Генетика и селекция (2 ч)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омашнивание как начальный этап селекции. Учение Н. И. Вавилова о центрах происхождения культурных растений. Методы современной селекции. Успехи селек</w:t>
        <w:softHyphen/>
        <w:t>ции. Генная и клеточная инженерия. Клон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хемы, таблицы, фотографии и гербарные материалы, иллюстрирующие: моногибридное скрещивание; дигиб-ридное скрещивание; перекрест хромосом; неполное до</w:t>
        <w:softHyphen/>
        <w:t xml:space="preserve">минирование; наследование, сцепленное с полом; мутации (различные породы собак, частичный альбиниз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</w:t>
        <w:softHyphen/>
        <w:t>обычная форма листьев у комнатных растений, если есть возможность —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</w:t>
        <w:softHyphen/>
        <w:t>нологии. Динамическое пособие «Перекрест хромосом». Семена гороха с разным фенотипом (гладкие, морщини</w:t>
        <w:softHyphen/>
        <w:t>стые, желтые, зелены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Лабораторные и практическ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Составление простейших схем скрещи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Решение элементарных гене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Изменчивость,    построение    вариационного    ряда   и вариационной кривой (на примере гербарных образцов или живых листьев деревьев, крупных семян растений, клубней, луковиц и т.  п.  или на примере сравнения антропометрических показателей школьник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Модификационная изменчивость (изучение фенотипов местных сортов растений на гербарных образц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 (34 часа, 1 час в недел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V ЭВОЛЮЦИЯ (2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азвитие эволюционных идей. Доказательства эволюции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и развитие эволюционных представлений. Эволюционная теория Жана Батиста Ламарка. Чарль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эволю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Механизмы эволюционного процесс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Возникновение жизни на Земле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 Развитие жизни на Земле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Происхождение человек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е родственники человека среди животных. Основные этапы эволюции приматов. Первые представители рода Homo.Появление человека разумного. Факторы эволюции человека. Человеческие 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и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п.) и животных (на примере дарвиновски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одного вида (на примере гербарных образцов, наборов семян, коллекции насекомых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 ОСНОВЫ  ЭКОЛОГИИ (11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Экосистемы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 Биосфера. Охрана биосферы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функции биосферы. Учение В.И. Вернадского о биосфере. Круговорот химических элементов. Биогеохимические процессы в биосф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 Влияние деятельности в человека на биосферу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. Общество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я, симбиоз; ярусность растительного сообщества; пищевые цепи в сети; экологическую пирамиду; круговорот веществ и превращение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3. Требования к уровню подготовки обучающихся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учащиеся 10-11х классов долж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</w:t>
        <w:softHyphen/>
        <w:t>ная теория, эволюционная теория Ч. Дарвина); учение В. И. Вернадского о биосфере; сущность законов Г. Мен</w:t>
        <w:softHyphen/>
        <w:t>деля, закономерностей изменчив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i/>
          <w:sz w:val="24"/>
          <w:szCs w:val="24"/>
        </w:rPr>
        <w:t>строение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клетки; генов  и хромосом; структуру вида и экосист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>размножения, оплодотворения, действия искусственного и естественно</w:t>
        <w:softHyphen/>
        <w:t>го отбора, формирования приспособленности, образова</w:t>
        <w:softHyphen/>
        <w:t xml:space="preserve">ния видов, круговорота веществ и превращени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косистемах и биосфе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</w:rPr>
        <w:t>в развитие биологической нау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</w:t>
        <w:softHyphen/>
        <w:t xml:space="preserve">чивости, </w:t>
      </w:r>
      <w:r>
        <w:rPr>
          <w:rFonts w:cs="Times New Roman" w:ascii="Times New Roman" w:hAnsi="Times New Roman"/>
          <w:bCs/>
          <w:sz w:val="24"/>
          <w:szCs w:val="24"/>
        </w:rPr>
        <w:t>основ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олюционного учения, основы эколог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учения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биосфер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</w:t>
        <w:softHyphen/>
        <w:t>шения к ней. В процессе работы с учебником учащиеся должны научиться делать конспекты и рефераты, готовить и делать сообщения, а также критически оценивать бытую</w:t>
        <w:softHyphen/>
        <w:t xml:space="preserve">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 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Перечень литературы и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биология. Под редак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Д.К. Беляева, Г.М. Дымш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10-11 классов общеобразовательных учебных заведений. –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 к урока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 Козлова ТА. Общая биология. Базовый уровень. 10-11 классы: метод, пособие к учебнику В.И. Сивоглазова, И.Б. Агафоновой, Е.Т. Захаровой   «Общая биология. Базовый уровень». - М.: Дрофа, 2008.- 140 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 Программы для общеобразовательных учреждений. Природоведение. 5 класс. Биология. 6-11 классы. - М.: Дрофа, 2008. - 138 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борник нормативных документов. Биология / Сост. Э.Д. Днепров, А. Г., Аркадьев. - М.: Дрофа,200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 Болгова И.В. Сборник задач по Общей биологии для поступающих в вузы. - М.: «Оникс 21 век» «Мир и образование», 201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 Козлова Т.А., Кучменк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Биология в таблицах 6-11 классы. Справочное пособие. - М.: Дрофа, 200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Пименов А.В., Пименова И.Н. Биология. Дидактические материалы к разделу «Общая био</w:t>
        <w:softHyphen/>
        <w:t>логия». - М.:.«Издательство НЦЭНАС», 200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Реброва Л.В., Прохорова Е.В. Активные формы и методы обучения биологии.- М.: Просве</w:t>
        <w:softHyphen/>
        <w:t>щение, 199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Суматохин С.В., Ермакова А.С. Поурочные разработки 10-11 классы. – М.: Просвещение, 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Cs/>
          <w:sz w:val="24"/>
          <w:szCs w:val="24"/>
        </w:rPr>
        <w:t>. Фросин В. Н., Сивоглазов В. И. Готовимся к единому государственному экзамену. Общая биология. - М.: Дрофа, 2010. - 216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шкина Е.Н. Кроссворды для школьников. БИОЛОГИЯ. – Ярославль: «Академия развития», 1997. – 128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5-11 классы: внеклассные мероприятия/ авт.-сост. А.Ю. Кремень. – Учитель, 2007. – 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в таблицах, схемах, рисунках. (Издание 2-е, исправленное и дополненное.) Учебно-производственная серия. – М., Лист Нью. 2007. – 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Справочник абитуриента. – М.: «Ключ-С», 1997, 63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 А.П. Биология. Занимательные факты и тесты. – СПб.: ИД «МиМ», 1998. – 1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полнительная литература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Батуев А.С.Гуленкова М.А., Еленевский А.Г. Биология. Большой справочник для школьни</w:t>
        <w:softHyphen/>
        <w:t>ков и поступающих в вузы. - М.: Дрофа,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Фросин В. И., Сивоглазов В. И. Готовимся к единому государственному экзамену. Общая биология. - М.: Дрофа, 2009. -216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ОР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иртуальная школа Кирилла и Мефодия «Уроки биологии К и М. Общая биология, 10 класс», 200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Открытая биология». Автор мультимедийного курса Д.И. Мамо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н, 200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петитор по биологии. Варианты ЕГЭ. Электронное учебное издание, </w:t>
      </w:r>
      <w:r>
        <w:rPr>
          <w:rFonts w:cs="Times New Roman" w:ascii="Times New Roman" w:hAnsi="Times New Roman"/>
          <w:sz w:val="24"/>
          <w:szCs w:val="24"/>
        </w:rPr>
        <w:t>Дрофа, Физикон, 200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активный тренинг «Биология. Подготовка к ЕГЭ», Новая шко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Биология. Интерактивные дидактические материалы. 6-11 классы. М.-Планета, 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«Биология 10-11 класс». Интерактивный курс для школьников. «Просвещение», 200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«Биология в школе. Организация жизни. Электронные уроки и тесты». «Новый диск», 200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Адреса сайтов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азета «Биология» - приложение к «1 сентябр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научные новости би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io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йдос - центр дистанцион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е материалы и словари на сайте «Кирилл и Мефод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го и лабораторного оборудова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ческая модель «Строение черепа человека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кропрепараты  «Клетка растительная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кропрепараты  «Клетка животная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ь «Биогенетический закон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ль человека (расы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рбарный материа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блицы по генетик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блицы по цитологи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намические модели по генетике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Экранно-звуковые средства обучения (диапозитивы-слайды, транспаранты, таблицы-фолии, компакт-диски, электронные пособия)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боры и лабораторное оборудование (оптические приборы, посуда и принадлежности).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ляжи и модели (объемные, рельефные, модели-аппликации)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хнические средства обучения (оверхед-проектор, слайд-проектор, компьютер, мультимедийный проектор)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26" w:before="240" w:after="0"/>
      <w:ind w:hanging="34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1:00Z</dcterms:created>
  <dc:creator>StarCom</dc:creator>
  <dc:description/>
  <cp:keywords/>
  <dc:language>en-US</dc:language>
  <cp:lastModifiedBy>Ольга</cp:lastModifiedBy>
  <cp:lastPrinted>2013-09-20T11:44:00Z</cp:lastPrinted>
  <dcterms:modified xsi:type="dcterms:W3CDTF">2015-04-20T04:40:00Z</dcterms:modified>
  <cp:revision>256</cp:revision>
  <dc:subject/>
  <dc:title/>
</cp:coreProperties>
</file>