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УЧЕБ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Т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0 КЛАССЫ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 ОБЩЕГО 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– 2015 УЧЕБНЫЙ ГОД</w:t>
      </w:r>
    </w:p>
    <w:p>
      <w:pPr>
        <w:pStyle w:val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Содержание:</w:t>
      </w:r>
    </w:p>
    <w:p>
      <w:pPr>
        <w:pStyle w:val="Contents1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</w:rPr>
            <w:instrText xml:space="preserve"> TOC \h \z \t "1;1" </w:instrText>
          </w:r>
          <w:r>
            <w:rPr>
              <w:rStyle w:val="IndexLink"/>
              <w:sz w:val="26"/>
              <w:szCs w:val="26"/>
            </w:rPr>
            <w:fldChar w:fldCharType="separate"/>
          </w:r>
          <w:hyperlink w:anchor="__RefHeading___Toc337840910">
            <w:r>
              <w:rPr>
                <w:rStyle w:val="IndexLink"/>
                <w:sz w:val="26"/>
                <w:szCs w:val="26"/>
              </w:rPr>
              <w:t>Пояснительная записка</w:t>
              <w:tab/>
              <w:t>2</w:t>
            </w:r>
          </w:hyperlink>
          <w:r>
            <w:rPr>
              <w:sz w:val="26"/>
              <w:szCs w:val="26"/>
            </w:rPr>
            <w:t>-4</w:t>
          </w:r>
        </w:p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hyperlink w:anchor="__RefHeading___Toc337840914">
            <w:r>
              <w:rPr>
                <w:rStyle w:val="IndexLink"/>
                <w:sz w:val="26"/>
                <w:szCs w:val="26"/>
              </w:rPr>
              <w:t>Учебно–тематический план курса информатики и ИКТ в 10 классе</w:t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hyperlink w:anchor="__RefHeading___Toc337840915">
            <w:r>
              <w:rPr>
                <w:rStyle w:val="IndexLink"/>
                <w:sz w:val="26"/>
                <w:szCs w:val="26"/>
              </w:rPr>
              <w:t>Содержание курса информатики и ИКТ в 10 классе</w:t>
              <w:tab/>
              <w:t>6</w:t>
            </w:r>
          </w:hyperlink>
          <w:r>
            <w:rPr>
              <w:sz w:val="26"/>
              <w:szCs w:val="26"/>
            </w:rPr>
            <w:t>-9</w:t>
          </w:r>
        </w:p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</w:rPr>
            <w:t xml:space="preserve">Требования к подготовке школьников </w:t>
          </w:r>
          <w:hyperlink w:anchor="__RefHeading___Toc337840917">
            <w:r>
              <w:rPr>
                <w:rStyle w:val="IndexLink"/>
                <w:sz w:val="26"/>
                <w:szCs w:val="26"/>
              </w:rPr>
              <w:t>в области информатики и ИКТ</w:t>
              <w:tab/>
            </w:r>
          </w:hyperlink>
          <w:r>
            <w:rPr>
              <w:sz w:val="26"/>
              <w:szCs w:val="26"/>
            </w:rPr>
            <w:t>10-11</w:t>
          </w:r>
        </w:p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hyperlink w:anchor="__RefHeading___Toc337840919">
            <w:r>
              <w:rPr>
                <w:rStyle w:val="IndexLink"/>
                <w:sz w:val="26"/>
                <w:szCs w:val="26"/>
              </w:rPr>
              <w:t>Перечень литературы и средств обучения</w:t>
              <w:tab/>
              <w:t>12</w:t>
            </w:r>
          </w:hyperlink>
          <w:r>
            <w:rPr>
              <w:sz w:val="26"/>
              <w:szCs w:val="26"/>
            </w:rPr>
            <w:t>-13</w:t>
          </w:r>
        </w:p>
        <w:p>
          <w:pPr>
            <w:pStyle w:val="Contents1"/>
            <w:spacing w:lineRule="auto" w:line="480"/>
            <w:rPr>
              <w:rFonts w:eastAsia="Times New Roman"/>
              <w:sz w:val="26"/>
              <w:szCs w:val="26"/>
              <w:lang w:val="en-US" w:eastAsia="en-US"/>
            </w:rPr>
          </w:pPr>
          <w:hyperlink w:anchor="__RefHeading___Toc337840920">
            <w:r>
              <w:rPr>
                <w:rStyle w:val="IndexLink"/>
                <w:sz w:val="26"/>
                <w:szCs w:val="26"/>
              </w:rPr>
              <w:t>Календарно-тематическое планирование</w:t>
              <w:tab/>
              <w:t>14</w:t>
            </w:r>
          </w:hyperlink>
          <w:r>
            <w:rPr>
              <w:sz w:val="26"/>
              <w:szCs w:val="26"/>
            </w:rPr>
            <w:t>-20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rPr>
          <w:rFonts w:eastAsia="Times New Roman"/>
          <w:caps w:val="false"/>
          <w:smallCaps w:val="false"/>
          <w:color w:val="000000"/>
          <w:sz w:val="26"/>
          <w:szCs w:val="26"/>
          <w:lang w:val="en-US" w:eastAsia="en-US"/>
        </w:rPr>
      </w:pPr>
      <w:r>
        <w:rPr>
          <w:rFonts w:eastAsia="Times New Roman"/>
          <w:caps w:val="false"/>
          <w:smallCaps w:val="false"/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337840910"/>
      <w:bookmarkEnd w:id="0"/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информатике для 10 класса составлена опираясь на ФЗ № 273 от 29.12.12г. «Об образовании в Российской Федерации», на основе авторской программы  Угриновича Н.Д.  для 10 класса </w:t>
      </w:r>
      <w:r>
        <w:rPr>
          <w:rFonts w:cs="Times New Roman" w:ascii="Times New Roman" w:hAnsi="Times New Roman"/>
          <w:color w:val="000000"/>
          <w:sz w:val="26"/>
          <w:szCs w:val="26"/>
        </w:rPr>
        <w:t>(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бщеобразовательных учре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11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став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.Н.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один. —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012»), </w:t>
      </w:r>
      <w:r>
        <w:rPr>
          <w:rFonts w:cs="Times New Roman" w:ascii="Times New Roman" w:hAnsi="Times New Roman"/>
          <w:sz w:val="26"/>
          <w:szCs w:val="26"/>
        </w:rPr>
        <w:t>допущенной Министерством образования и науки РФ к изучению в общеобразовательных учреждения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тодических рекомендаций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лендарно-тематиче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анирова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>УМ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грин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.Д.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гринович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.Д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пода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рса «Информатика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КТ»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аршей 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ле. 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11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ассы: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собие.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012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ендарно-тематическое планирование составлен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на осно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мерной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рограммы преподавания информатики и информационным технологиям, составленной на основе федерального компонента государственного стандарта основного общего образования (утверждена приказом Министерства образования России от 09.03.04 №1312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чебного плана МБОУ «Лицей №1», на изучение программы курса информатики и ИКТ в 10 классе на базовом уровне определен </w:t>
      </w:r>
      <w:r>
        <w:rPr>
          <w:rFonts w:cs="Times New Roman" w:ascii="Times New Roman" w:hAnsi="Times New Roman"/>
          <w:b/>
          <w:i/>
          <w:sz w:val="26"/>
          <w:szCs w:val="26"/>
        </w:rPr>
        <w:t>1 учебный час</w:t>
      </w:r>
      <w:r>
        <w:rPr>
          <w:rFonts w:cs="Times New Roman" w:ascii="Times New Roman" w:hAnsi="Times New Roman"/>
          <w:sz w:val="26"/>
          <w:szCs w:val="26"/>
        </w:rPr>
        <w:t xml:space="preserve"> в неделю. В соответствии с годовым учебным графиком продолжительность учебного года в 10 классе – 34 недели. Итоговое число часов в год на изучение предмета по учебному плану - </w:t>
      </w:r>
      <w:r>
        <w:rPr>
          <w:rFonts w:cs="Times New Roman" w:ascii="Times New Roman" w:hAnsi="Times New Roman"/>
          <w:b/>
          <w:i/>
          <w:sz w:val="26"/>
          <w:szCs w:val="26"/>
        </w:rPr>
        <w:t>34 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21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воение системы базовых зн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обретение опы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Цель курса изучения информатики в 10 классе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рмирование  стиля мышления, адекватного требованиям современного информационного обще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сюда вытекают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  логической основой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 моделир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я языка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итие навыков сознательного и рационального использование ЭВ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№ 1312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подавание предмета «Информатика» в 10-11 классах в МБОУ «Лицей №1» г.Норильска осуществляется в соответствии с нормативными документами и инструктивно-методическими материалами Министерства образования и науки РФ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едеральный компонент государственного стандарта обще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работан в соответств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 ФЗ № 273 от 29.12.12г.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ная программа по информатике и информационным технологиям (базовый уровень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 в общеобразовательных учреждениях, на 2014/15 учебный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ческое письмо о преподавании учебного предмета «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12"/>
        <w:rPr/>
      </w:pPr>
      <w:r>
        <w:rPr/>
        <w:t>Формы и методы организации учебного процесса</w:t>
      </w:r>
    </w:p>
    <w:p>
      <w:pPr>
        <w:pStyle w:val="12"/>
        <w:rPr>
          <w:caps w:val="false"/>
          <w:smallCaps w:val="false"/>
          <w:sz w:val="16"/>
          <w:szCs w:val="16"/>
          <w:lang w:val="en-US" w:eastAsia="en-US"/>
        </w:rPr>
      </w:pPr>
      <w:r>
        <w:rPr>
          <w:caps w:val="false"/>
          <w:smallCaps w:val="false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диницей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к.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рвой 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ка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водиться объяс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в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териала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орой 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ка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аниру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пьютерный практикум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т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пьютер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даний рассчитанные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етом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СанПИН,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0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н.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правлены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аботку отд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хнолог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ием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тодически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иентированы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тода проектов, 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фференцир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дивидуализир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бучение. Возмож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нятий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еурочное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мя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пьютерном шко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ассе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Задача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ек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знакомить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нов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дами 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роко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пользуемых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КТ,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паратных,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программ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рсиях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огда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пользуются только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зовые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нкции)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еб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рс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и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зовые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м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носящиеся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ответств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фер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КТ,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гу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стро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лючиться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шение производств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дач,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фессиона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ентацию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ы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гу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ть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дивидуальными,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дполагающим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полнение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уппой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гу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ть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бязатель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держать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выбору.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зу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м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зможно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орческих работ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торы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дназначены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нтаз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ащихся,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дивиду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терес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основных процессов, характеризующих современное общество, является информатизация. Владение новыми информационными технологиями ставится в один ряд с такими качествами, как умение читать и писать. Под информатизацией понимается внедрение компьютерной техники и новых информационных технологий в различные сферы производства, общественной и личной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ой успешности личности в современных условиях будет конкурентоспособность на рынке труда. А в основе конкурентоспособности лежит компете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ледствие этого, важнейшая цель образования - это: «формирование общеобразовательной школой системы универсальных знаний, умений, навыков, а также опыт самостоятельной деятельности и личной ответственности обучающихся, то е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современных ключевых компетенц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то и определяет современное качество содержания образов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ез деятельность на уроках в рамках предмета информатики можно организовать в направлении развития каждой из ключевых компетенций. Так как уроки информатики призваны влиять на формирование и развитие информационных компетенций. Можно выделить следующи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 компьютером как с устройством по работе с информацией, получение технических навыков по работе с различными устройствами и приборами (наушники, колонки, принтер, сканер, web-камера и т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ние способами работы с информацией: поиск в каталогах, поисковых системах, иерархических структурах; извлечение информации с различных носителей; 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 технически навыки сохранения, удаления, копирования информации и т.п.; преобразование информации (из графической - в текстовую, из аналоговой - в цифровую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ние навыками работы с различными устройствами информации (мультимедийные справочники, электронные учебники, Интернет-ресурсы,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ическое отношение к получаемой информации, умение выделять главное, оценивать степень достоверности (релевантность запроса, сетевые мистификации, и т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применять информационные и телекоммуникационные технологии для решения широкого класса учеб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12"/>
        <w:rPr/>
      </w:pPr>
      <w:r>
        <w:rPr/>
        <w:t xml:space="preserve">Формы текущего контроля знаний, умений, навыков, </w:t>
      </w:r>
    </w:p>
    <w:p>
      <w:pPr>
        <w:pStyle w:val="12"/>
        <w:rPr/>
      </w:pPr>
      <w:r>
        <w:rPr/>
        <w:t>промежуточной и итоговой аттестации учащихся</w:t>
      </w:r>
    </w:p>
    <w:p>
      <w:pPr>
        <w:pStyle w:val="12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Текущи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ощью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пьютер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кума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т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Тематиче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вер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уп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ока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модуля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стир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ч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ктической –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нтро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Итоговый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итогова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ттестация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вершении учеб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ме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еделяемой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лы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шением педагогиче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br w:type="page"/>
      </w:r>
    </w:p>
    <w:p>
      <w:pPr>
        <w:pStyle w:val="12"/>
        <w:rPr>
          <w:color w:val="FF0000"/>
        </w:rPr>
      </w:pPr>
      <w:bookmarkStart w:id="1" w:name="__RefHeading___Toc337840914"/>
      <w:r>
        <w:rPr>
          <w:color w:val="FF0000"/>
        </w:rPr>
        <w:t xml:space="preserve">Учебно–тематический план курса информатики и ИКТ </w:t>
      </w:r>
    </w:p>
    <w:p>
      <w:pPr>
        <w:pStyle w:val="12"/>
        <w:rPr>
          <w:color w:val="FF0000"/>
        </w:rPr>
      </w:pPr>
      <w:r>
        <w:rPr>
          <w:color w:val="FF0000"/>
        </w:rPr>
        <w:t xml:space="preserve">в 10 «А» классе (2 группа, базовый уровень), </w:t>
      </w:r>
    </w:p>
    <w:p>
      <w:pPr>
        <w:pStyle w:val="12"/>
        <w:rPr/>
      </w:pPr>
      <w:bookmarkStart w:id="2" w:name="__RefHeading___Toc337840914"/>
      <w:r>
        <w:rPr>
          <w:color w:val="FF0000"/>
        </w:rPr>
        <w:t xml:space="preserve">10 «Г» классе (1 группа, базовый уровень) </w:t>
      </w:r>
      <w:bookmarkEnd w:id="2"/>
    </w:p>
    <w:p>
      <w:pPr>
        <w:pStyle w:val="12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(всего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Из них (количество часов)</w:t>
            </w:r>
          </w:p>
        </w:tc>
      </w:tr>
      <w:tr>
        <w:trPr>
          <w:trHeight w:val="195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лаборатор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практически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Проверочны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семина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экскур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</w:r>
    </w:p>
    <w:p>
      <w:pPr>
        <w:pStyle w:val="12"/>
        <w:rPr>
          <w:color w:val="FF0000"/>
        </w:rPr>
      </w:pPr>
      <w:r>
        <w:rPr>
          <w:color w:val="FF0000"/>
        </w:rPr>
        <w:t xml:space="preserve">Учебно–тематический план курса информатики и ИКТ </w:t>
      </w:r>
    </w:p>
    <w:p>
      <w:pPr>
        <w:pStyle w:val="12"/>
        <w:rPr/>
      </w:pPr>
      <w:r>
        <w:rPr>
          <w:color w:val="FF0000"/>
        </w:rPr>
        <w:t xml:space="preserve">10 «Б» классе (2 группа, базовый уровен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bookmarkStart w:id="3" w:name="__RefHeading___Toc337840915"/>
            <w:bookmarkEnd w:id="3"/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(всего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Из них (количество часов)</w:t>
            </w:r>
          </w:p>
        </w:tc>
      </w:tr>
      <w:tr>
        <w:trPr>
          <w:trHeight w:val="195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лаборатор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практически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Проверочны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семина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экскур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</w:tr>
    </w:tbl>
    <w:p>
      <w:pPr>
        <w:pStyle w:val="1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2"/>
        <w:rPr/>
      </w:pPr>
      <w:r>
        <w:rPr/>
        <w:t>Содержание курса информатики и ИКТ в 10 классе</w:t>
      </w:r>
    </w:p>
    <w:p>
      <w:pPr>
        <w:pStyle w:val="12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360"/>
        <w:gridCol w:w="2760"/>
      </w:tblGrid>
      <w:tr>
        <w:trPr>
          <w:tblHeader w:val="true"/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емы курса  информатики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Раздел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д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аграфы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</w:tr>
      <w:tr>
        <w:trPr>
          <w:trHeight w:val="53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лассификация информационных процесс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воичное представление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ведение «Информация и информационные процессы»</w:t>
            </w:r>
          </w:p>
          <w:p>
            <w:pPr>
              <w:pStyle w:val="P1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Глава 1 «Информационные технологии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.5. Кодирование и обработка числовой информации</w:t>
            </w:r>
          </w:p>
          <w:p>
            <w:pPr>
              <w:pStyle w:val="P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.5.1.Представление числовой  информации с помощью систем счисления</w:t>
            </w:r>
          </w:p>
          <w:p>
            <w:pPr>
              <w:pStyle w:val="P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.5.2. Двоичное кодирование чисел в компьюте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Работа 1.13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ст как информационный объ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втоматизированные средства и технологии организации текс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сновные приемы преобразования текс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ипертекстовое представление информ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  <w:sz w:val="25"/>
                <w:szCs w:val="25"/>
              </w:rPr>
              <w:t>Глава 1 «Информационные технологии»</w:t>
            </w:r>
          </w:p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rStyle w:val="PageNumber"/>
                <w:sz w:val="25"/>
                <w:szCs w:val="25"/>
              </w:rPr>
              <w:t>1.1. Кодирование и обработка текстовой информации</w:t>
            </w:r>
          </w:p>
          <w:p>
            <w:pPr>
              <w:pStyle w:val="P1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PageNumber"/>
                <w:sz w:val="25"/>
                <w:szCs w:val="25"/>
              </w:rPr>
              <w:t>1.1.1. Кодирование текстовой информации</w:t>
            </w:r>
          </w:p>
          <w:p>
            <w:pPr>
              <w:pStyle w:val="P1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PageNumber"/>
                <w:sz w:val="25"/>
                <w:szCs w:val="25"/>
              </w:rPr>
              <w:t>1.1.2.Создание документов в текстовых редакторах</w:t>
            </w:r>
          </w:p>
          <w:p>
            <w:pPr>
              <w:pStyle w:val="P1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PageNumber"/>
                <w:sz w:val="25"/>
                <w:szCs w:val="25"/>
              </w:rPr>
              <w:t>1.1.3.Форматирование документов в текстовых редакторах</w:t>
            </w:r>
          </w:p>
          <w:p>
            <w:pPr>
              <w:pStyle w:val="P1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PageNumber"/>
                <w:sz w:val="25"/>
                <w:szCs w:val="25"/>
              </w:rPr>
              <w:t>1.1.4.Компьютерные словари и системы компьютерного перевода текстов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PageNumber"/>
                <w:sz w:val="25"/>
                <w:szCs w:val="25"/>
              </w:rPr>
              <w:t>1.1.5.Системы оптического распознавания документов</w:t>
            </w:r>
          </w:p>
          <w:p>
            <w:pPr>
              <w:pStyle w:val="Header"/>
              <w:jc w:val="both"/>
              <w:rPr/>
            </w:pPr>
            <w:r>
              <w:rPr>
                <w:rStyle w:val="PageNumber"/>
                <w:b/>
                <w:sz w:val="25"/>
                <w:szCs w:val="25"/>
              </w:rPr>
              <w:t>Глава 2. Коммуникационные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Style w:val="PageNumber"/>
                <w:rFonts w:eastAsia="Times New Roman" w:cs="Times New Roman" w:ascii="Times New Roman" w:hAnsi="Times New Roman"/>
                <w:sz w:val="25"/>
                <w:szCs w:val="25"/>
              </w:rPr>
              <w:t>2.13. Основы языка разметки гипер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Работа 1.1. Кодировки русски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2.  Создание и форматирование доку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 1.3.  Перевод с помощью онлайновых словаря и переводчик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4. Сканирование «бумажного» и распознавание электронного текстов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Работа 2.11. Разработка сайта с использованием 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Web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>-редактора</w:t>
            </w:r>
          </w:p>
        </w:tc>
      </w:tr>
      <w:tr>
        <w:trPr>
          <w:trHeight w:val="73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фические информационные объ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редства и технологии работы с график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  <w:sz w:val="25"/>
                <w:szCs w:val="25"/>
              </w:rPr>
              <w:t>Глава 1 «Информационные технологии»</w:t>
            </w:r>
          </w:p>
          <w:p>
            <w:pPr>
              <w:pStyle w:val="Contents2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1.2. Кодирование и обработка графической информации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 xml:space="preserve">1.2.1.Кодирование графической информации 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1.2.2. Растровая графика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 xml:space="preserve">1.2.3. Векторная графика </w:t>
            </w:r>
          </w:p>
          <w:p>
            <w:pPr>
              <w:pStyle w:val="Contents2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1.3. Кодирование звуковой информации</w:t>
            </w:r>
          </w:p>
          <w:p>
            <w:pPr>
              <w:pStyle w:val="Contents2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1.4. Компьютерные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5.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6. Растровая граф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7. Трехмерная векто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8. Выполнение геометрических построений в системе компьютерного черчения КОМПАС</w:t>
            </w:r>
          </w:p>
          <w:p>
            <w:pPr>
              <w:pStyle w:val="Contents3"/>
              <w:rPr/>
            </w:pPr>
            <w:r>
              <w:rPr/>
              <w:t>Работа</w:t>
            </w:r>
            <w:r>
              <w:rPr>
                <w:rStyle w:val="InternetLink"/>
                <w:sz w:val="25"/>
                <w:szCs w:val="25"/>
              </w:rPr>
              <w:t xml:space="preserve"> 1.9. Создание </w:t>
            </w:r>
            <w:r>
              <w:rPr>
                <w:rStyle w:val="InternetLink"/>
                <w:sz w:val="25"/>
                <w:szCs w:val="25"/>
                <w:lang w:val="en-US" w:eastAsia="en-US"/>
              </w:rPr>
              <w:t>flash</w:t>
            </w:r>
            <w:r>
              <w:rPr>
                <w:rStyle w:val="InternetLink"/>
                <w:sz w:val="25"/>
                <w:szCs w:val="25"/>
              </w:rPr>
              <w:t>-анимации</w:t>
            </w:r>
          </w:p>
          <w:p>
            <w:pPr>
              <w:pStyle w:val="Contents3"/>
              <w:rPr/>
            </w:pPr>
            <w:r>
              <w:rPr/>
              <w:t>Работа</w:t>
            </w:r>
            <w:r>
              <w:rPr>
                <w:rStyle w:val="InternetLink"/>
                <w:sz w:val="25"/>
                <w:szCs w:val="25"/>
              </w:rPr>
              <w:t xml:space="preserve"> 1.10. Создание и редактирование оцифрованного звука</w:t>
            </w:r>
          </w:p>
          <w:p>
            <w:pPr>
              <w:pStyle w:val="Contents3"/>
              <w:rPr/>
            </w:pPr>
            <w:r>
              <w:rPr/>
              <w:t>Работа</w:t>
            </w:r>
            <w:r>
              <w:rPr>
                <w:rStyle w:val="InternetLink"/>
                <w:sz w:val="25"/>
                <w:szCs w:val="25"/>
              </w:rPr>
              <w:t xml:space="preserve">  1.11.  Разработка мультимедийной пре-зентации «Устройство компью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 1.12. Разработка презентации «История развития ВТ»</w:t>
            </w:r>
          </w:p>
        </w:tc>
      </w:tr>
      <w:tr>
        <w:trPr>
          <w:trHeight w:val="8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намические (электронные)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Динамические (электронные) таблицы как информационные объекты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редства и технологии работы с таблицами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значение и принципы работы электронных таблиц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сновные способы представления математических зависимостей между данными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  <w:sz w:val="25"/>
                <w:szCs w:val="25"/>
              </w:rPr>
              <w:t>Глава 1 «Информационные технологии»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1.5.3. Электронные таблицы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1.5.4. Построение диаграмм и граф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5"/>
                <w:szCs w:val="25"/>
              </w:rPr>
              <w:t>1.14. Относительные, абсолютные и смешанные ссылки в электронных таблиц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бота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 1.15. Построение диаграмм различны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02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Локальные и глобальные компьютерные сети, организации компьютерных с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ппаратные и программ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оисковые информационные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рганизация поиск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писание объекта для его последующего поис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InternetLink"/>
                <w:rFonts w:eastAsia="Times New Roman"/>
                <w:b/>
                <w:sz w:val="25"/>
                <w:szCs w:val="25"/>
              </w:rPr>
              <w:t>Глава 2. Коммуникационные технологии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1. Локальные компьютерные сети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2. Глобальная компьютерная сеть Интернет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3. Подключение к Интернету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hyperlink w:anchor="__RefHeading___Toc159674639">
              <w:r>
                <w:rPr>
                  <w:rStyle w:val="InternetLink"/>
                  <w:rFonts w:eastAsia="Times New Roman"/>
                  <w:sz w:val="25"/>
                  <w:szCs w:val="25"/>
                </w:rPr>
                <w:t>2.4. Всемирная паутина</w:t>
              </w:r>
            </w:hyperlink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hyperlink w:anchor="__RefHeading___Toc159674641">
              <w:r>
                <w:rPr>
                  <w:rStyle w:val="InternetLink"/>
                  <w:rFonts w:eastAsia="Times New Roman"/>
                  <w:sz w:val="25"/>
                  <w:szCs w:val="25"/>
                </w:rPr>
                <w:t>2.5. Электронная почта</w:t>
              </w:r>
            </w:hyperlink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6. Общение в Интернете в реальном времени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7. Файловые архивы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 xml:space="preserve">2.8. Радио, телевидение и </w:t>
            </w:r>
            <w:r>
              <w:rPr>
                <w:rStyle w:val="InternetLink"/>
                <w:rFonts w:eastAsia="Times New Roman"/>
                <w:sz w:val="25"/>
                <w:szCs w:val="25"/>
                <w:lang w:val="en-US"/>
              </w:rPr>
              <w:t>Web</w:t>
            </w:r>
            <w:r>
              <w:rPr>
                <w:rStyle w:val="InternetLink"/>
                <w:rFonts w:eastAsia="Times New Roman"/>
                <w:sz w:val="25"/>
                <w:szCs w:val="25"/>
              </w:rPr>
              <w:t>-камеры в Интернете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hyperlink w:anchor="__RefHeading___Toc159674648">
              <w:r>
                <w:rPr>
                  <w:rStyle w:val="InternetLink"/>
                  <w:rFonts w:eastAsia="Times New Roman"/>
                  <w:sz w:val="25"/>
                  <w:szCs w:val="25"/>
                </w:rPr>
                <w:t>2.9. Геоинформационные системы в Интернете</w:t>
              </w:r>
            </w:hyperlink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10. Поиск информации в Интернете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11.Электронная коммерция в Интернете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>2.12.Библиотеки, энциклопедии и словари в Интерне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1. Предоставление обще-го доступа к принтеру в локальной сети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2. Создание подключения к Интер-нету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 xml:space="preserve">Работа 2.3. Подклю-чения к Интернету и определение </w:t>
            </w:r>
            <w:r>
              <w:rPr>
                <w:rStyle w:val="InternetLink"/>
                <w:sz w:val="25"/>
                <w:szCs w:val="25"/>
                <w:lang w:val="en-US" w:eastAsia="en-US"/>
              </w:rPr>
              <w:t>IP</w:t>
            </w:r>
            <w:r>
              <w:rPr>
                <w:rStyle w:val="InternetLink"/>
                <w:sz w:val="25"/>
                <w:szCs w:val="25"/>
              </w:rPr>
              <w:t>-адреса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4. Настройка браузера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5. Работа с элек-тронной почтой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6. Общение в реальном времени в глобальной и локаль-ных компьютерных се-тях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 xml:space="preserve">Работа 2.7. Работа с файловыми архивами 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5"/>
                <w:szCs w:val="25"/>
              </w:rPr>
              <w:t>Работа 2.8. Геоинфор-мационные системы в Интернете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 xml:space="preserve">Работа 2.9. Поиск в Интернете  </w:t>
            </w:r>
          </w:p>
          <w:p>
            <w:pPr>
              <w:pStyle w:val="Contents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InternetLink"/>
                <w:rFonts w:eastAsia="Times New Roman"/>
                <w:sz w:val="25"/>
                <w:szCs w:val="25"/>
              </w:rPr>
              <w:t xml:space="preserve">Работа 2.10. Заказ в Интернет-магаз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 xml:space="preserve">Работа 2.11. Разработка сайта с использованием 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Web</w:t>
            </w:r>
            <w:r>
              <w:rPr>
                <w:rStyle w:val="InternetLink"/>
                <w:rFonts w:eastAsia="Times New Roman" w:cs="Times New Roman" w:ascii="Times New Roman" w:hAnsi="Times New Roman"/>
                <w:sz w:val="25"/>
                <w:szCs w:val="25"/>
              </w:rPr>
              <w:t>-редактора</w:t>
            </w:r>
          </w:p>
        </w:tc>
      </w:tr>
    </w:tbl>
    <w:p>
      <w:pPr>
        <w:pStyle w:val="12"/>
        <w:rPr/>
      </w:pPr>
      <w:r>
        <w:rPr/>
      </w:r>
      <w:r>
        <w:br w:type="page"/>
      </w:r>
    </w:p>
    <w:p>
      <w:pPr>
        <w:pStyle w:val="12"/>
        <w:rPr/>
      </w:pPr>
      <w:r>
        <w:rPr/>
        <w:t xml:space="preserve">Требования к подготовке школьников </w:t>
      </w:r>
    </w:p>
    <w:p>
      <w:pPr>
        <w:pStyle w:val="12"/>
        <w:rPr/>
      </w:pPr>
      <w:bookmarkStart w:id="4" w:name="__RefHeading___Toc337840917"/>
      <w:bookmarkEnd w:id="4"/>
      <w:r>
        <w:rPr/>
        <w:t>в области информатики и ИКТ в 10 классе</w:t>
      </w:r>
    </w:p>
    <w:p>
      <w:pPr>
        <w:pStyle w:val="12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ение и функции операцион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12"/>
        <w:rPr>
          <w:caps w:val="false"/>
          <w:smallCaps w:val="false"/>
        </w:rPr>
      </w:pPr>
      <w:r>
        <w:rPr>
          <w:caps w:val="false"/>
          <w:smallCaps w:val="false"/>
        </w:rPr>
        <w:t>КРИТЕРИИ И НОРМЫ ОЦЕНКИ</w:t>
      </w:r>
    </w:p>
    <w:p>
      <w:pPr>
        <w:pStyle w:val="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bidi="en-US"/>
        </w:rPr>
        <w:t>Критерий оценки устного от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отсутствие ответ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eastAsia="ru-RU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бота не 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тика – это благодатная почва для межпредметных связей с другими предметами. Совмещая изучение разных предметов и информатики одновременно, снижается нагрузка на учащихся, используются более эффективные способы обучения. Были выявлены межпредметные связи со всеми учебными предметами. Например, изу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жно совмещать с изучением русского языка, литературы, географии и истор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дизайн и изобразительное искусство. Изучение информатики невозможно без знания английского языка.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комства с проектной деятель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ащиеся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ответствующие,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дставля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мысл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терес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оекты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носящиеся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з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атемат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ологии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мии, жизни 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лы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фере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терес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12"/>
        <w:rPr/>
      </w:pPr>
      <w:bookmarkStart w:id="5" w:name="__RefHeading___Toc337840919"/>
      <w:bookmarkEnd w:id="5"/>
      <w:r>
        <w:rPr/>
        <w:t>Перечень литературы и средств обуч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УМК «Информатика и ИКТ» для 10 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гринович Н.Д. Информатика и ИКТ: учебник для 10 класса. — М.: БИНОМ. Лаборатория знаний, 201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ринович Н.Д. Преподавание курса «Информатика и ИКТ» в основной и старшей школе (7-11 кл.).— М.: БИНОМ Лаборатория знаний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тика и ИКТ: практикум. /Угринович Н. Д., Босова Л. Л., Михайлова Н. И. – М.: БИНОМ. Лаборатория знаний,  201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тика и ИКТ. 8–11 классы: методическое пособие. /Угринович Н. Д., – М.: БИНОМ. Лаборатория знаний, 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тика в схемах. Астафьева Н. Е., Гаврилова С. А., Ракитина Е. А., Вязовова О. В., – М.: БИНОМ. Лаборатория знаний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Для учите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тика. Приложение к журналу «Первое сентября»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1september.ru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indows – CD. Угринович Н. Д. Компьютерный практикум на CD – ROM. – Москва: БИНОМ. Лаборатория  знаний,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D. Угринович Н. Д. Компьютерный практикум на CD – ROM. – Москва: БИНОМ. Лаборатория  знаний,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диск «Мир информатик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«Информатика в школе»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inf777.naro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«Шпаргалка учителю информатики»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portal.krsne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«Клякса.ru»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klyaksa.net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йт «Методическая копилка учителя информатики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www.metod-kopilka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Константина Полякова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www.kpolyakov.narod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лимпиады в области точных наук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olymp.ifmo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учителя информатики 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jgk.ucoz.ru/load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каталог презентац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коллекция цифровых образовательных ресурсов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school-collection.edu.ru/collection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тевые компьютерные практикумы по курсу «Информатика»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webpractice.cm.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ля обучаю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тевые компьютерные практикумы по курсу «Информатика»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webpractice.cm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«Информатика. Учебный курс»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infolike.narod.ru/index.html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по информатике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gplinform.ucoz.ru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лимпиады в области точных наук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olymp.ifmo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учителя информатики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jgk.ucoz.ru/load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каталог презентац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коллекция цифровых образовательных ресурсов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/school-collection.edu.ru/collection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ФИПИ: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http:/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ip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аратные средства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, проектор, принтер, устройства для ручного ввода текстовой информации и манипулирования экранными объектами –  клавиатура и мышь, 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ны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едства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онная система – Windows XP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>, файловый менеджер (в составе операционной системы или др.), антивирусная программа, клавиатурный тренажер,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, простая система управления базами данных, почтовый клиент (входит в состав операционных систем или др.), браузер (входит в состав операционных систем или др.), программа интерактивного общения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остой редактор Wе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-страниц.</w:t>
      </w:r>
    </w:p>
    <w:p>
      <w:pPr>
        <w:pStyle w:val="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1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ПИСОК Знак Знак"/>
    <w:basedOn w:val="Style11"/>
    <w:qFormat/>
    <w:rPr>
      <w:lang w:val="ru-RU" w:bidi="ar-SA"/>
    </w:rPr>
  </w:style>
  <w:style w:type="character" w:styleId="Style13">
    <w:name w:val="отбивка пер Знак"/>
    <w:basedOn w:val="Style11"/>
    <w:qFormat/>
    <w:rPr>
      <w:lang w:val="ru-RU" w:bidi="ar-SA"/>
    </w:rPr>
  </w:style>
  <w:style w:type="character" w:styleId="InternetLink">
    <w:name w:val="Hyperlink"/>
    <w:basedOn w:val="Style11"/>
    <w:rPr/>
  </w:style>
  <w:style w:type="character" w:styleId="PageNumber">
    <w:name w:val="Page Number"/>
    <w:basedOn w:val="Style11"/>
    <w:rPr/>
  </w:style>
  <w:style w:type="character" w:styleId="1">
    <w:name w:val="1 Знак"/>
    <w:basedOn w:val="Style11"/>
    <w:qFormat/>
    <w:rPr>
      <w:b/>
      <w:bCs/>
      <w:smallCap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тбивка пер"/>
    <w:basedOn w:val="Normal"/>
    <w:qFormat/>
    <w:pPr>
      <w:spacing w:lineRule="auto" w:line="240" w:before="6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перечень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32" w:leader="none"/>
        <w:tab w:val="right" w:pos="653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66" w:hanging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</w:pPr>
    <w:rPr>
      <w:rFonts w:ascii="Times New Roman" w:hAnsi="Times New Roman" w:cs="Times New Roman"/>
      <w:b/>
      <w:sz w:val="24"/>
      <w:lang w:val="en-US" w:eastAsia="en-US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paragraph" w:styleId="12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hyperlink" Target="http://inf777.narod.ru/" TargetMode="External"/><Relationship Id="rId4" Type="http://schemas.openxmlformats.org/officeDocument/2006/relationships/hyperlink" Target="http://portal.krsnet.ru/" TargetMode="External"/><Relationship Id="rId5" Type="http://schemas.openxmlformats.org/officeDocument/2006/relationships/hyperlink" Target="http://klyaksa.net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www.kpolyakov.narod.ru/" TargetMode="External"/><Relationship Id="rId8" Type="http://schemas.openxmlformats.org/officeDocument/2006/relationships/hyperlink" Target="http://olymp.ifmo.ru/" TargetMode="External"/><Relationship Id="rId9" Type="http://schemas.openxmlformats.org/officeDocument/2006/relationships/hyperlink" Target="http://jgk.ucoz.ru/load/" TargetMode="External"/><Relationship Id="rId10" Type="http://schemas.openxmlformats.org/officeDocument/2006/relationships/hyperlink" Target="http://school-collection.edu.ru/collection/" TargetMode="External"/><Relationship Id="rId11" Type="http://schemas.openxmlformats.org/officeDocument/2006/relationships/hyperlink" Target="http://webpractice.cm.ru/" TargetMode="External"/><Relationship Id="rId12" Type="http://schemas.openxmlformats.org/officeDocument/2006/relationships/hyperlink" Target="http://webpractice.cm.ru/" TargetMode="External"/><Relationship Id="rId13" Type="http://schemas.openxmlformats.org/officeDocument/2006/relationships/hyperlink" Target="http://infolike.narod.ru/index.html" TargetMode="External"/><Relationship Id="rId14" Type="http://schemas.openxmlformats.org/officeDocument/2006/relationships/hyperlink" Target="http://gplinform.ucoz.ru/" TargetMode="External"/><Relationship Id="rId15" Type="http://schemas.openxmlformats.org/officeDocument/2006/relationships/hyperlink" Target="http://olymp.ifmo.ru/" TargetMode="External"/><Relationship Id="rId16" Type="http://schemas.openxmlformats.org/officeDocument/2006/relationships/hyperlink" Target="http://jgk.ucoz.ru/load/" TargetMode="External"/><Relationship Id="rId17" Type="http://schemas.openxmlformats.org/officeDocument/2006/relationships/hyperlink" Target="http://school-collection.edu.ru/collection/" TargetMode="External"/><Relationship Id="rId18" Type="http://schemas.openxmlformats.org/officeDocument/2006/relationships/hyperlink" Target="http://school-collection.edu.ru/collection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класс баз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Нина Фёдоровна</dc:creator>
  <dc:description/>
  <cp:keywords/>
  <dc:language>en-US</dc:language>
  <cp:lastModifiedBy>Нина Фёдоровна</cp:lastModifiedBy>
  <cp:lastPrinted>2014-05-21T16:49:00Z</cp:lastPrinted>
  <dcterms:modified xsi:type="dcterms:W3CDTF">2015-04-17T05:24:00Z</dcterms:modified>
  <cp:revision>14</cp:revision>
  <dc:subject/>
  <dc:title>СОДЕРЖАНИЕ:</dc:title>
</cp:coreProperties>
</file>