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ЛИЦЕЙ №1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/>
      </w:pPr>
      <w:r>
        <w:rPr>
          <w:sz w:val="26"/>
          <w:szCs w:val="26"/>
        </w:rPr>
        <w:t>Директор МБОУ «Лицей №1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 О.Г. Хорькова</w:t>
      </w:r>
    </w:p>
    <w:p>
      <w:pPr>
        <w:pStyle w:val="Normal"/>
        <w:jc w:val="right"/>
        <w:rPr/>
      </w:pPr>
      <w:r>
        <w:rPr>
          <w:sz w:val="26"/>
          <w:szCs w:val="26"/>
        </w:rPr>
        <w:t>«____» __________ 2014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 УЧЕБ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ЩЕСТВОЗНА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 КЛАС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ЗОВЫЙ УРОВЕНЬ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 УРОВЕНЬ ОБУЧ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РЕДНЕГО  ОБЩЕГО  ОБРАЗОВА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4 – 2015 УЧЕБНЫЙ ГОД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Составитель: Габдуллина Зубейда Зайнетдиновна,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читель истории и обществознания,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афедра филологии и общественных наук</w:t>
      </w:r>
    </w:p>
    <w:p>
      <w:pPr>
        <w:pStyle w:val="Normal"/>
        <w:jc w:val="center"/>
        <w:rPr>
          <w:b/>
          <w:b/>
          <w:bCs/>
          <w:sz w:val="40"/>
          <w:szCs w:val="26"/>
        </w:rPr>
      </w:pPr>
      <w:r>
        <w:rPr>
          <w:b/>
          <w:bCs/>
          <w:sz w:val="40"/>
          <w:szCs w:val="26"/>
        </w:rPr>
      </w:r>
    </w:p>
    <w:tbl>
      <w:tblPr>
        <w:tblW w:w="5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</w:tblGrid>
      <w:tr>
        <w:trPr/>
        <w:tc>
          <w:tcPr>
            <w:tcW w:w="530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а заседании кафедры филолог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и общественных нау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окол № 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т «___» __________ 2014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. кафедрой __________ /______________/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0"/>
          <w:szCs w:val="26"/>
        </w:rPr>
      </w:pPr>
      <w:r>
        <w:rPr>
          <w:b/>
          <w:bCs/>
          <w:sz w:val="40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42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СМОТРЕНО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заседании научно – методического совет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окол № 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т «___» __________ 2014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26"/>
              </w:rPr>
            </w:pPr>
            <w:r>
              <w:rPr>
                <w:bCs/>
                <w:sz w:val="40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/___________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т «___» __________ 2014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г. Норильск, 2014 г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.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Стр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4"/>
          <w:szCs w:val="24"/>
        </w:rPr>
        <w:t xml:space="preserve">Пояснительная записка    </w:t>
      </w:r>
      <w:r>
        <w:rPr>
          <w:b/>
          <w:bCs/>
          <w:sz w:val="24"/>
          <w:szCs w:val="24"/>
          <w:u w:val="single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 xml:space="preserve">   3 - 5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о-тематический план    </w:t>
      </w:r>
      <w:r>
        <w:rPr>
          <w:b/>
          <w:bCs/>
          <w:sz w:val="24"/>
          <w:szCs w:val="24"/>
          <w:u w:val="single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Структура курса</w:t>
      </w:r>
      <w:r>
        <w:rPr>
          <w:b/>
          <w:bCs/>
          <w:sz w:val="24"/>
          <w:szCs w:val="24"/>
          <w:u w:val="single"/>
        </w:rPr>
        <w:t>________________________________________</w:t>
      </w:r>
      <w:r>
        <w:rPr>
          <w:b/>
          <w:bCs/>
          <w:sz w:val="24"/>
          <w:szCs w:val="24"/>
        </w:rPr>
        <w:t xml:space="preserve"> 7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рабочей программы   </w:t>
      </w:r>
      <w:r>
        <w:rPr>
          <w:b/>
          <w:bCs/>
          <w:sz w:val="24"/>
          <w:szCs w:val="24"/>
          <w:u w:val="single"/>
        </w:rPr>
        <w:t xml:space="preserve">                                               </w:t>
      </w:r>
      <w:r>
        <w:rPr>
          <w:b/>
          <w:bCs/>
          <w:sz w:val="24"/>
          <w:szCs w:val="24"/>
        </w:rPr>
        <w:t xml:space="preserve"> 8-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литературы и средств обучения </w:t>
      </w:r>
      <w:r>
        <w:rPr>
          <w:b/>
          <w:bCs/>
          <w:sz w:val="24"/>
          <w:szCs w:val="24"/>
          <w:u w:val="single"/>
        </w:rPr>
        <w:t xml:space="preserve">                                 </w:t>
      </w:r>
      <w:r>
        <w:rPr>
          <w:b/>
          <w:bCs/>
          <w:sz w:val="24"/>
          <w:szCs w:val="24"/>
        </w:rPr>
        <w:t xml:space="preserve"> 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лендарно-тематическое планирование    </w:t>
      </w:r>
      <w:r>
        <w:rPr>
          <w:b/>
          <w:bCs/>
          <w:sz w:val="24"/>
          <w:szCs w:val="24"/>
          <w:u w:val="single"/>
        </w:rPr>
        <w:t xml:space="preserve">                               </w:t>
      </w:r>
      <w:r>
        <w:rPr>
          <w:b/>
          <w:bCs/>
          <w:sz w:val="24"/>
          <w:szCs w:val="24"/>
        </w:rPr>
        <w:t xml:space="preserve"> 13-17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715"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для 10 класса (базовый уровень) составлена на основании  следующих нормативно-правовых документов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едерального компонента образовательного стандарта общего образования, утвержденного приказом Минобразования РФ от </w:t>
      </w:r>
      <w:r>
        <w:rPr>
          <w:rFonts w:cs="Times New Roman" w:ascii="Times New Roman" w:hAnsi="Times New Roman"/>
          <w:i/>
          <w:color w:val="4D4D4B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. 03. 2004 г. № 1089.</w:t>
      </w:r>
      <w:r>
        <w:rPr>
          <w:rStyle w:val="Appleconvertedspace"/>
          <w:rFonts w:cs="Tahoma" w:ascii="Tahoma" w:hAnsi="Tahoma"/>
          <w:i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кона Российской Федерации «Об образовании» от 29.12.12 г. № 273-ФЗ: Статья 13. Общие требования к содержанию образования; Статья 28. Компетенция и ответственность образовательного учрежд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ипового положения об общеобразовательном учреждении. Постановление правительства РФ от 19.03.2001 г. № 196 с изменениями от 10.03.2009 г. №216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едерального базисного учебного плана и примерного учебного плана для образовательных учреждений РФ, программы общего образования. Приказ Министерства образования Российской Федерации от 9 марта 2004 г. № 1312 в редакции от 30.08.2010 г. № 889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нитарных правил и норм. (СанПин 2.42. – 2821 10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ого плана МБОУ « Лицей №  1» на 2014-2015 учебный год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Рабочих программ: Обществознание 6-11 классы. М.: «Просвещение» 2011 г.</w:t>
      </w:r>
      <w:r>
        <w:rPr>
          <w:sz w:val="24"/>
          <w:szCs w:val="24"/>
        </w:rPr>
        <w:t xml:space="preserve"> Допущена Министерством образования и науки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авторского курса соответствует федеральному компоненту государственного стандарта обще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и темам курс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на рассчитана на </w:t>
      </w:r>
      <w:r>
        <w:rPr>
          <w:b/>
          <w:bCs/>
          <w:i/>
          <w:iCs/>
          <w:sz w:val="24"/>
          <w:szCs w:val="24"/>
        </w:rPr>
        <w:t>68 учебных часов (из них 2 часа в резерве) из расчета 2 учебных часа в неделю. Продолжительность урока – 45 минут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 соответствии с годовым учебным графиком</w:t>
      </w:r>
      <w:r>
        <w:rPr>
          <w:sz w:val="24"/>
          <w:szCs w:val="24"/>
        </w:rPr>
        <w:t xml:space="preserve"> продолжительность учебного года </w:t>
      </w:r>
      <w:r>
        <w:rPr>
          <w:b/>
          <w:bCs/>
          <w:sz w:val="24"/>
          <w:szCs w:val="24"/>
        </w:rPr>
        <w:t>в 10 классе 34 недел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Итоговое количество часов в год</w:t>
      </w:r>
      <w:r>
        <w:rPr>
          <w:sz w:val="24"/>
          <w:szCs w:val="24"/>
        </w:rPr>
        <w:t xml:space="preserve"> на изучение предмета по учебному плану </w:t>
      </w:r>
      <w:r>
        <w:rPr>
          <w:b/>
          <w:bCs/>
          <w:sz w:val="24"/>
          <w:szCs w:val="24"/>
        </w:rPr>
        <w:t>68.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ществознание. 10 класс [текст]: учебник для общеобразовательных учреждений: базовый уровень Л.Н.Боголюбов [и др.]; под ред. Л.Н.Боголюбова. – М.: Просвещение, 2010-2012 г.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идактические материалы по курсу «Человек и общество». 10-11 класс [текст]: пособие для учителя/ под редакцией Л.Н.Боголюбова, А.Т.Кинкулькина. - М.: Просвещение, 2010 г.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кольный словарь по обществознанию. 10-11 класс [текст]: пособие для учащихся/ под ред. Л.Н.Боголюбова, Ю.И.Аверьянова. - М.: Просвещение, 2010 г.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Рабочая программа предусматривает следующие формы промежуточной и итоговой аттестации: </w:t>
      </w:r>
      <w:r>
        <w:rPr>
          <w:b/>
          <w:bCs/>
          <w:i/>
          <w:iCs/>
          <w:sz w:val="24"/>
          <w:szCs w:val="24"/>
        </w:rPr>
        <w:t>контрольные работы, тестирование, обобщающие уроки, зачеты, практические работы, семинары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Содержание среднего общего образования на базовом уровне по обществознанию </w:t>
      </w:r>
      <w:r>
        <w:rPr>
          <w:sz w:val="24"/>
          <w:szCs w:val="24"/>
        </w:rPr>
        <w:t>представляет собой комплекс знаний, отражающий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Знания об этих социальных объектах дают социология экономическая теория, политология, социальная психология, правоведение, философия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курса на базовом уровне</w:t>
      </w:r>
      <w:r>
        <w:rPr>
          <w:sz w:val="24"/>
          <w:szCs w:val="24"/>
        </w:rPr>
        <w:t xml:space="preserve">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воение нового содержания осуществляется с опорой на </w:t>
      </w:r>
      <w:r>
        <w:rPr>
          <w:b/>
          <w:bCs/>
          <w:i/>
          <w:iCs/>
          <w:sz w:val="24"/>
          <w:szCs w:val="24"/>
        </w:rPr>
        <w:t xml:space="preserve">межпредметные связи с курсами истории, географии, литературы и др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Реализация рабочей программы способствует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Развити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Воспитани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Освоению системы знан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 экономических и иных видах деятельности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Овладению умениями</w:t>
      </w:r>
      <w:r>
        <w:rPr>
          <w:sz w:val="24"/>
          <w:szCs w:val="24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Формированию опыт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менения полученных знаний и умений для решения типичных задач в области социальных отношений,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результате изучения обществознания ученик должен знать/понимать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Особенности социально-гуманитарного познания;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родной среды,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Осуществлять поиск социальной информации, представленной в различных знаковых системах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Извлекать из неадаптированных оригинальных текстов знания по заданным темам; систематизировать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ить устное выступление, творческую работу по социальной проблематике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выполнения типичных социальных ролей, сознательного взаимодействия с различными социальными института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ического восприятия информации, получаемой в межличностном общении и через средства массовой коммуникации; осуществления самостоятельного поиска, анализа и использования собранной социальной информации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ентировки в актуальных общественных событиях и процессах, определения своей личной и гражданской пози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конструктивного взаимодействия с людьми разных убеждений, с различными культурными ценностями, социальным положение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О-ТЕМАТИЧЕСКИЙ ПЛАН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17"/>
        <w:gridCol w:w="942"/>
        <w:gridCol w:w="942"/>
        <w:gridCol w:w="831"/>
        <w:gridCol w:w="694"/>
        <w:gridCol w:w="694"/>
        <w:gridCol w:w="94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, темы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(всего)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(количество часов)</w:t>
            </w:r>
          </w:p>
        </w:tc>
      </w:tr>
      <w:tr>
        <w:trPr>
          <w:trHeight w:val="165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че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е рабо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Общество и челове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е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елове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Основные сферы общественной жизн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уховная культу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Эконом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циальная сфе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итическая сфе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Пра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аво как особая система нор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уро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ТРУКТУРА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  <w:gridCol w:w="1499"/>
      </w:tblGrid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кур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ов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 и челов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как сложная динамическая сис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«Общест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Челов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чело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как духовное су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– способ существования люд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 и зн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системе социальных связ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«Челов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«Общество и челов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ые сферы общественной жизн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уховная 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ая и духовная жизнь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. Рели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и духовная жиз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«Духовная культур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ономическая сф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ь экономики в жизни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«Экономическая сфер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сф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труктура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нормы и отклоняющееся по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и и межнациональные отнош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и бы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развитие и молодеж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«Социальная сфер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литическая сф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и в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сис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общество и правовое государ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кратические выборы и политические парт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раждан в политической жиз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«Политическая сфер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во как особая система нор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в системе социальных нор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ра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тношения и правонаруш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российское законодатель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правомерного по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«Пра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в развит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курс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ДЕРЖАНИЕ РАБОЧЕЙ ПРОГРАММЫ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ество и человек (16 ч)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 Общество (4 ч)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о как совместная жизнедеятельность людей. Общество и природа. Общество и культура. Науки об обществе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а общества. Общество как сложная динамическая система. Взаимосвязь экономической, социальной, политической и духовной сфер жизни общества. Социальные институты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 Человек (12 ч)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рода человека. Человек как продукт биологической, социальной и культурной эволюции. Цель и смысл жизни человека. Науки о человеке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еловек как духовное существо. Духовная жизнь человека. Мировоззрение. Ценностные ориентиры личности. Патриотизм и гражданственность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ятельность как способ существования людей. Деятельность и ее мотивация. Многообразие деятельности. Сознание и деятельность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знание и знание. Познание мира: чувственное и рациональное, истинное и ложное. Истина и ее критерии. Многообразие форм человеческого знания. Социальное и гуманитарное знание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еловек в системе социальных связей. Личность, факторы, влияющие на ее формирование. Самосознание и самореализация. Социальное поведение. Единство свободы и ответственности личности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сновные сферы общественной жизни (38 ч)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3. Духовная культура (8 ч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уховная жизнь общества. Культура и духовная жизнь. Формы и разновидности культуры: народная, массовая и элитарная. Диалог культур. Средства массовой информации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ука и образование. Наука, ее роль в современном мире. Этика ученого. Непрерывное образование и самообразование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раль и религия. Мораль, ее категории. Религия, ее роль в жизни общества. Нравственная культур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кусство и духовная жизнь. Искусство, его формы, основные направления. Эстетическая культура. Тенденции духовной жизни современной России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4. Экономическая сфера (4 ч)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ль экономики в жизни общества. Экономика как подсистема общества. Экономика как основа жизнеобеспечения общества. Экономика и социальная структура. Взаимовлияние экономики и политик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ономическая культура. Экономический интерес, экономическое поведение. Свобода экономической деятельности и социальная ответственность хозяйствующего субъекта. Культура производства и потребле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Тема 5. Социальная сфера (15 ч)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ая структура. Многообразие социальных групп. Неравенство и социальная стратификация. Социальные интересы. Социальная мобильность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ые взаимодействия. Социальные отношения и взаимодействия. Социальный конфликт. Социальные аспекты труда. Культура труд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ые нормы и отклоняющееся поведение. Многообразие социальных норм. Девиантное поведение, его причины и профилактика. Социальный контроль и самоконтроль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циональные отношения. Этнические общности. Межнациональное сотрудничество и межнациональные конфликты. Национальная политика. Культура межнациональных отношений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мья и быт. Семья как социальный институт. Семья в современном обществе. Бытовые отношения. Культура топоса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лодежь в современном обществе. Молодежь как социальная группа. Развитие социальных ролей в юношеском возрасте. Молодежная субкультура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6. Политическая сфера (11 ч)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итика и власть. Политика и общество. Политические институты и отношения. Власть, ее происхождение и виды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итическая система. Структура и функции политической системы. Государство в политической системе. Политические режимы. Политическая жизнь современной России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ражданское общество и правовое государство. Основные черты гражданского общества. Правовое государство, его признаки. Средства массовой коммуникации, их роль в политической жизни общества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мократические выборы и политические партии. Избирательные системы. Многопартийность. Политическая идеология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ие граждан в политической жизни. Политический процесс. Политическое участие. Политическая культур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раво (10 ч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Право как особая система норм (10 ч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в системе социальных норм. Система права: основные отрасли, институты, отношения. Публичное и частное прав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права. Правовые акты. Конституция в иерархии нормативных ак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отношения и правонарушения. Виды юридической ответственности. Система судебной защиты прав человека. Развитие права в современной Ро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российское законодательство. Основы государственного, административного, гражданского, трудового, семейного и уголовного права. Правовая защита прир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посылки правомерного поведения. Правосознание. Правовая культур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уроки (2 ч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ство в развитии. Многовариантность общественного развития. Прогресс и регресс. Современный мир и его противореч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езерв времени – 2 ч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left="-567" w:right="-60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стоятельные, лабораторные и практические работы, выполняемые учащимис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менее 40 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источниками социальной информации, с использованием современных средств коммуникации (включая ресурсы Интернета)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нализ современных общественных явлений и событ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 п.)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писание творческих работ по социальным дисциплинам.</w:t>
      </w:r>
    </w:p>
    <w:p>
      <w:pPr>
        <w:pStyle w:val="Normal"/>
        <w:keepNext w:val="true"/>
        <w:tabs>
          <w:tab w:val="clear" w:pos="708"/>
          <w:tab w:val="left" w:pos="705" w:leader="none"/>
        </w:tabs>
        <w:autoSpaceDE w:val="false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нать/понима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собенности социально-гуманитарного позна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ме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е социальные объекты, выделяя их существенные признаки, закономерности развития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яснять: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ценивать 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одготови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тное выступление, творческую работу по социальной проблематике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о-экономические и гуманитарные </w:t>
      </w:r>
      <w:r>
        <w:rPr>
          <w:b/>
          <w:bCs/>
          <w:i/>
          <w:iCs/>
          <w:sz w:val="24"/>
          <w:szCs w:val="24"/>
        </w:rPr>
        <w:t xml:space="preserve">знания </w:t>
      </w:r>
      <w:r>
        <w:rPr>
          <w:sz w:val="24"/>
          <w:szCs w:val="24"/>
        </w:rPr>
        <w:t>в процессе решения познавательных задач по актуальным социальным проблемам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 xml:space="preserve">использовать </w:t>
      </w:r>
      <w:r>
        <w:rPr>
          <w:b/>
          <w:bCs/>
          <w:i/>
          <w:iCs/>
          <w:color w:val="000000"/>
          <w:sz w:val="24"/>
          <w:szCs w:val="24"/>
        </w:rPr>
        <w:t>приобретенные</w:t>
      </w:r>
      <w:r>
        <w:rPr>
          <w:b/>
          <w:bCs/>
          <w:i/>
          <w:iCs/>
          <w:sz w:val="24"/>
          <w:szCs w:val="24"/>
        </w:rPr>
        <w:t xml:space="preserve"> знания и умения в практической деятельности и повседневной жизн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и происходящих событий и поведения людей с точки зрения морали и права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литературы и средств обучения: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1. Обществознание. 10 класс: базовый уровень/ Л.Н.Боголюбов. – М.: Просвещение, 2010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2. Дидактические материалы по курсу «Человек и общество». 10-11 классы/ Л.Н.Боголюбов. – М.: Просвещение, 2007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3. Школьный словарь по обществознанию. 10-11 классы/ Л.Н.Боголюбов. – М.: Просвещение, 2010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4. Лабезникова А.Ю. Обществознание. ЕГЭ. – М.: Экзамен, 2011-2012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Тесты. Обществознание.10-11 классы. – М.: ООО «Рустет», 2010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6. Единый государственный экзамен 2012. Обществознание/ ФИПИ-Центр. – М., 2011-2012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7. Гражданский кодекс РФ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8. Кодекс об административных правонарушениях РФ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9. Конституция РФ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10. Семейный кодекс РФ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11. Трудовой кодекс РФ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12. Махоткин А.В.Обществознание в таблицах и схемах. – М.: «Эксмо», 2011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13. Интернет-ресурсы: Педсовет, Учительский портал, ЦИТ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14. Демонстрационные таблицы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15. Мультимедийные пособи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16. Компьютер, проектор, телевизор, эк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56:00Z</dcterms:created>
  <dc:creator>Лиза</dc:creator>
  <dc:description/>
  <cp:keywords/>
  <dc:language>en-US</dc:language>
  <cp:lastModifiedBy>Пользователь</cp:lastModifiedBy>
  <cp:lastPrinted>2012-11-11T17:56:00Z</cp:lastPrinted>
  <dcterms:modified xsi:type="dcterms:W3CDTF">2015-04-16T06:34:00Z</dcterms:modified>
  <cp:revision>60</cp:revision>
  <dc:subject/>
  <dc:title/>
</cp:coreProperties>
</file>