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ИЦЕЙ №1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БОУ «Лицей №1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О.Г. Хорь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 __________ 2014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 УЧЕБ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Ы РЕГИОНАЛЬНОГО РАЗВИТ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1 КЛАСС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УРОВЕНЬ ОБУ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ОГО  ОБЩЕГО  ОБРАЗ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4 – 2015 УЧЕБНЫЙ ГОД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Составитель: Гудкова Елизавета Викторовна,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читель истории и обществознания,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федра филологии и общественных наук </w:t>
      </w:r>
    </w:p>
    <w:p>
      <w:pPr>
        <w:pStyle w:val="Normal"/>
        <w:jc w:val="center"/>
        <w:rPr>
          <w:b/>
          <w:b/>
          <w:bCs/>
          <w:sz w:val="40"/>
          <w:szCs w:val="26"/>
        </w:rPr>
      </w:pPr>
      <w:r>
        <w:rPr>
          <w:b/>
          <w:bCs/>
          <w:sz w:val="40"/>
          <w:szCs w:val="26"/>
        </w:rPr>
      </w:r>
    </w:p>
    <w:tbl>
      <w:tblPr>
        <w:tblW w:w="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</w:tblGrid>
      <w:tr>
        <w:trPr/>
        <w:tc>
          <w:tcPr>
            <w:tcW w:w="5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заседании кафедры филологи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общественных нау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 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«___» __________ 2014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 __________ /______________/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26"/>
        </w:rPr>
      </w:pPr>
      <w:r>
        <w:rPr>
          <w:b/>
          <w:bCs/>
          <w:sz w:val="40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СМОТРЕН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заседании научно – методического сове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 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«___» __________ 2014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40"/>
                <w:szCs w:val="26"/>
              </w:rPr>
            </w:pPr>
            <w:r>
              <w:rPr>
                <w:bCs/>
                <w:sz w:val="40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/___________/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«___» __________ 2014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г. Норильск, 2014 г.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</w:rPr>
        <w:t>СОДЕРЖАНИЕ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Стр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Пояснительная записка    </w:t>
      </w:r>
      <w:r>
        <w:rPr>
          <w:b/>
          <w:bCs/>
          <w:u w:val="single"/>
        </w:rPr>
        <w:t xml:space="preserve">                                                            </w:t>
      </w:r>
      <w:r>
        <w:rPr>
          <w:b/>
          <w:bCs/>
        </w:rPr>
        <w:t xml:space="preserve">   3 - 6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Учебно-тематический план    </w:t>
      </w:r>
      <w:r>
        <w:rPr>
          <w:b/>
          <w:bCs/>
          <w:u w:val="single"/>
        </w:rPr>
        <w:t xml:space="preserve">                                                        </w:t>
      </w:r>
      <w:r>
        <w:rPr>
          <w:b/>
          <w:bCs/>
        </w:rPr>
        <w:t xml:space="preserve">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Содержание рабочей программы   </w:t>
      </w:r>
      <w:r>
        <w:rPr>
          <w:b/>
          <w:bCs/>
          <w:u w:val="single"/>
        </w:rPr>
        <w:t xml:space="preserve">                                               </w:t>
      </w:r>
      <w:r>
        <w:rPr>
          <w:b/>
          <w:bCs/>
        </w:rPr>
        <w:t xml:space="preserve"> 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Перечень литературы и средств обучения </w:t>
      </w:r>
      <w:r>
        <w:rPr>
          <w:b/>
          <w:bCs/>
          <w:u w:val="single"/>
        </w:rPr>
        <w:t xml:space="preserve">                                 </w:t>
      </w:r>
      <w:r>
        <w:rPr>
          <w:b/>
          <w:bCs/>
        </w:rPr>
        <w:t xml:space="preserve">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   </w:t>
      </w:r>
      <w:r>
        <w:rPr>
          <w:b/>
          <w:bCs/>
          <w:u w:val="single"/>
        </w:rPr>
        <w:t xml:space="preserve">                               </w:t>
      </w:r>
      <w:r>
        <w:rPr>
          <w:b/>
          <w:bCs/>
        </w:rPr>
        <w:t xml:space="preserve"> 10-13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715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сновам регионального развития (ОРР) для 10 класса составлена на основании  следующих нормативно-правовых документ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ого компонента образовательного стандарта общего образования, утвержденного приказом Минобразования РФ от </w:t>
      </w:r>
      <w:r>
        <w:rPr>
          <w:rFonts w:cs="Times New Roman" w:ascii="Times New Roman" w:hAnsi="Times New Roman"/>
          <w:i/>
          <w:color w:val="4D4D4B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. 03. 2004 г. № 1089.</w:t>
      </w:r>
      <w:r>
        <w:rPr>
          <w:rStyle w:val="Appleconvertedspace"/>
          <w:rFonts w:cs="Tahoma" w:ascii="Tahoma" w:hAnsi="Tahoma"/>
          <w:i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Закона Российской Федерации «Об образовании» от 29.12.12 г. № 273-ФЗ: Статья 13. Общие требования к содержанию образования; Статья 28. Компетенция и ответственность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ипового положения об общеобразовательном учреждении. Постановление правительства РФ от 19.03.2001 г. № 196 с изменениями от 10.03.2009 г. №21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оссийской Федерации от 9 марта 2004 г. № 1312 в редакции от 30.08.2010 г. № 8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анитарных правил и норм. (СанПин 2.42. – 2821 10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чебного плана МБОУ « Лицей №  1» на 2014-2015 учебный год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</w:rPr>
        <w:t>Рабочих программ:</w:t>
      </w:r>
      <w:r>
        <w:rPr/>
        <w:t xml:space="preserve"> </w:t>
      </w:r>
      <w:r>
        <w:rPr>
          <w:i/>
          <w:iCs/>
        </w:rPr>
        <w:t>по учебному предмету «Основы регионального развития» (10-11 классы): 2006 г. Авторы Программы Молодцова И.В., Зелова О.Г., Лисицина С.А., Петрова Н.А.</w:t>
      </w:r>
      <w:r>
        <w:rPr/>
        <w:t xml:space="preserve"> Программа авторского курса соответствует федеральному компоненту государственного стандарта общего образ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и темам курса. </w:t>
      </w:r>
    </w:p>
    <w:p>
      <w:pPr>
        <w:pStyle w:val="Normal"/>
        <w:ind w:firstLine="567"/>
        <w:jc w:val="both"/>
        <w:rPr/>
      </w:pPr>
      <w:r>
        <w:rPr/>
        <w:t xml:space="preserve">Она рассчитана на </w:t>
      </w:r>
      <w:r>
        <w:rPr>
          <w:b/>
          <w:bCs/>
          <w:i/>
          <w:iCs/>
        </w:rPr>
        <w:t>68 учебных часов из расчета 2 учебных часа в неделю. Продолжительность урока – 45 минут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соответствии с годовым учебным графиком</w:t>
      </w:r>
      <w:r>
        <w:rPr/>
        <w:t xml:space="preserve"> продолжительность учебного года </w:t>
      </w:r>
      <w:r>
        <w:rPr>
          <w:b/>
          <w:bCs/>
        </w:rPr>
        <w:t>в 10 классе 34 недел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Итоговое количество часов в год</w:t>
      </w:r>
      <w:r>
        <w:rPr/>
        <w:t xml:space="preserve"> на изучение предмета по учебному плану </w:t>
      </w:r>
      <w:r>
        <w:rPr>
          <w:b/>
          <w:bCs/>
        </w:rPr>
        <w:t>68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 составлена с учетом федерального компонента государственного стандарта среднего (полного) общего образования, Закона Красноярского края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 (от 20.12.05 №17-4256).</w:t>
      </w:r>
    </w:p>
    <w:p>
      <w:pPr>
        <w:pStyle w:val="Normal"/>
        <w:ind w:firstLine="709"/>
        <w:jc w:val="both"/>
        <w:rPr/>
      </w:pPr>
      <w:r>
        <w:rPr/>
        <w:t xml:space="preserve">Назначение учебного предмета «Основы регионального развития» – содействовать развитию личности обучающегося – жителя Красноярского края, обладающего системными знаниями об обществе и окружающем мире, способного не только оценивать происходящие события, но и принимать решения. </w:t>
      </w:r>
    </w:p>
    <w:p>
      <w:pPr>
        <w:pStyle w:val="Normal"/>
        <w:ind w:firstLine="709"/>
        <w:jc w:val="both"/>
        <w:rPr/>
      </w:pPr>
      <w:r>
        <w:rPr/>
        <w:t>Программа по учебному предмету «Основы регионального развития» об</w:t>
      </w:r>
      <w:r>
        <w:rPr>
          <w:color w:val="000000"/>
          <w:spacing w:val="5"/>
        </w:rPr>
        <w:t>еспечивает преемственность по отношению к материалу, осваиваемому обучающимися на ступени основного общего образования в рамках предметов краевого (национально-регионального) компонента государственных образовательных стандартов общего образования в Красноярском крае, и углубленное изучение</w:t>
      </w:r>
      <w:r>
        <w:rPr/>
        <w:t xml:space="preserve"> экономической, социальной, политической и духовной сфер жизни Красноярского края. </w:t>
      </w:r>
    </w:p>
    <w:p>
      <w:pPr>
        <w:pStyle w:val="Normal"/>
        <w:ind w:firstLine="709"/>
        <w:jc w:val="both"/>
        <w:rPr/>
      </w:pPr>
      <w:r>
        <w:rPr/>
        <w:t xml:space="preserve">Полученные знания, жизненный и политический опыт помогут старшеклассникам не только сформировать целостную картину мира на основе регионального материала, но и разобраться во всем его многообразии, сложностях и противоречиях. </w:t>
      </w:r>
    </w:p>
    <w:p>
      <w:pPr>
        <w:pStyle w:val="Normal"/>
        <w:ind w:firstLine="709"/>
        <w:jc w:val="both"/>
        <w:rPr/>
      </w:pPr>
      <w:r>
        <w:rPr/>
        <w:t>Учебный предмет призван помочь обучающимся на ступени среднего  общего образования ориентироваться в событиях общественно-политической жизни Красноярского края, направлен на формирование у них профессиональных интересов, навыков самостоятельного осмысления социально-экономической, политической и духовной жизни Красноярского края, становление активной гражданской позиции и развитие общей культуры.</w:t>
      </w:r>
    </w:p>
    <w:p>
      <w:pPr>
        <w:pStyle w:val="Normal"/>
        <w:ind w:firstLine="709"/>
        <w:jc w:val="both"/>
        <w:rPr/>
      </w:pPr>
      <w:r>
        <w:rPr/>
        <w:t xml:space="preserve">Новизна предмета состоит в том, что его содержанием являются не понятия и представления социальных наук, а единство знаний и практических умений и навыков старшеклассников, направленное на понимание и решение проблем, реально существующих в обществе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урс является межпредметным: в его содержание включен материал по основам региональной политики, политологии, праву, истории, социологии. </w:t>
      </w:r>
    </w:p>
    <w:p>
      <w:pPr>
        <w:pStyle w:val="Normal"/>
        <w:ind w:firstLine="709"/>
        <w:jc w:val="both"/>
        <w:rPr/>
      </w:pPr>
      <w:r>
        <w:rPr/>
        <w:t>Изучение учебного предмета «Основы регионального развития» направлено на достижение следующих ц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 обучающихся гражданской ответственности и правового самосознания, духовной культуры, социального мышления и способности к успешной социализации в обществ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приверженности к гуманистическим ценностям, положенным в основу законов Красноярского кра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оение системы знаний о деятельности жителей Красноярского края, об обществе, его сферах, правовом регулировании общественных отношений в Красноярском крае, необходимых для эффективного взаимодействия с социальной сред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, необходимых для позитивного участия в жизни Красноярского кра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опыта применения полученных знаний и умений для решения типичных задач в области социальных отношений; в сфере гражданской и общественной деятельности, межличностных отношений, включая отношения между людьми разных национальностей и народов, проживающих на территории Красноярского края, познавательной, коммуникативной, семейно-бытовой деятельности.</w:t>
      </w:r>
    </w:p>
    <w:p>
      <w:pPr>
        <w:pStyle w:val="Normal"/>
        <w:ind w:firstLine="709"/>
        <w:jc w:val="both"/>
        <w:rPr/>
      </w:pPr>
      <w:r>
        <w:rPr/>
        <w:t>Учебные занятия по предмету проводятся в различных формах: исследование, моделирование, работа в группах, деловые игры, дискуссии, создание и защита проектов и другие.</w:t>
      </w:r>
    </w:p>
    <w:p>
      <w:pPr>
        <w:pStyle w:val="Normal"/>
        <w:ind w:firstLine="709"/>
        <w:jc w:val="both"/>
        <w:rPr/>
      </w:pPr>
      <w:r>
        <w:rPr/>
        <w:t xml:space="preserve">Итогом работы обучающихся станут социальные проекты, мультимедиа презентации, статьи и репортажи для средств массовой информации, научно-исследовательские работы, рефераты, сообщения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Основы регионального развития» обучающийся должен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есто и роль человека в системе общественных отношений Красноярского кра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нденции политико-экономического и социального развития Красноярского кра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явления и события, происходящие в современной социальной жизни Красноярского кра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выполнения типичных социальных ролей, сознательного взаимодействия с социальными институтами;</w:t>
      </w:r>
    </w:p>
    <w:p>
      <w:pPr>
        <w:pStyle w:val="ConsPlu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й адаптации к социальной среде Красноярского края;</w:t>
      </w:r>
    </w:p>
    <w:p>
      <w:pPr>
        <w:pStyle w:val="ConsPlu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задач в области социальных отношений по типу «человек – человек», «человек – общество»;</w:t>
      </w:r>
    </w:p>
    <w:p>
      <w:pPr>
        <w:pStyle w:val="ConsPlu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 и процессах, выработки собственной гражданской позиции.</w:t>
      </w:r>
    </w:p>
    <w:p>
      <w:pPr>
        <w:pStyle w:val="Normal"/>
        <w:ind w:left="435" w:firstLine="567"/>
        <w:jc w:val="both"/>
        <w:rPr/>
      </w:pPr>
      <w:r>
        <w:rPr>
          <w:b/>
          <w:bCs/>
        </w:rPr>
        <w:t>На основе вышеизложенной программы и содержания по курсу «Основы регионального развития» для 11 класса был составлен календарно-тематический пл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проверке и оценки результатов обучения по курсу «Основы регионального развития»   в 10-м классе будут использованы следующие формы и способы: контрольная работа (КР), тестирование (Т), защита презента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208"/>
        <w:gridCol w:w="100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ур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Тема 1: Экономические и политические предпосылки развития хозяйственной деятельности в Красноярском крае. Рыночные отношения и  отношения собственности в Красноярском крае, их развитие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социально-экономического развития кра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социально-экономического развития кра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социально-экономического развития кра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социально-экономического развития кра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ыночных отношений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ыночных отношений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ыночных отношений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занят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занят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занят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занят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удовых отношений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удовых отношений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удовых отношений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удовых отношений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работнику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работнику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работнику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работнику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вития малого и среднего бизнеса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вития малого и среднего бизнеса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вития малого и среднего бизнеса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вития малого и среднего бизнеса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вития малого и среднего бизнеса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вития малого и среднего бизнеса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Тема 2: Особенности социальной структуры Красноярского края                        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социальной жизни об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социальной жизни об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еравенство: проблемы бед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еравенство: проблемы бед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еравенство: проблемы бед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процессы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процессы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процессы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в развитии межнациональных отношений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в развитии межнациональных отношений в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Тема 3: Проблемы развития духовной культуры в Красноярском кра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ультурной жизни Красноярского кра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ультурной жизни Красноярского кра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духовная культура Красноярского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духовная культура Красноярского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духовная культура Красноярского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, особенности менталитета красноярц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, особенности менталитета красноярц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и науки в регио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и науки в регио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4: Отражение глобальных проблем общества в жизни Красноярского края</w:t>
            </w:r>
            <w:r>
              <w:rPr>
                <w:i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глобальном мир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глобальном мир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и глобальные проблемы соврем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и глобальные проблемы соврем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и глобальные проблемы соврем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5: Политико-экономические и социальные перспективы развития Красноярского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Красноярского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Красноярского к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7-6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17"/>
        <w:gridCol w:w="942"/>
        <w:gridCol w:w="942"/>
        <w:gridCol w:w="831"/>
        <w:gridCol w:w="694"/>
        <w:gridCol w:w="694"/>
        <w:gridCol w:w="94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(всего) 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Из них (количество часов)</w:t>
            </w:r>
          </w:p>
        </w:tc>
      </w:tr>
      <w:tr>
        <w:trPr>
          <w:trHeight w:val="16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Тема 1: Экономические и политические предпосылки развития хозяйственной деятельности в Красноярском крае. Рыночные отношения и  отношения собственности в Красноярском крае, их развитие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Тема 2: Особенности социальной структуры Красноярского кр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Тема 3: Проблемы развития духовной культуры в Красноярском кра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4: Отражение глобальных проблем общества в жизни Красноярского края</w:t>
            </w:r>
            <w:r>
              <w:rPr>
                <w:i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5: Политико-экономические и социальные перспективы развития Красноярского кр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ое повтор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1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ое содержание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 класс (68 часов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Экономические и политические предпосылки развития хозяйственной деятельности в Красноярском крае. Рыночные отношения и отношения собственности в Красноярском крае, их развитие (34 часов).</w:t>
      </w:r>
    </w:p>
    <w:p>
      <w:pPr>
        <w:pStyle w:val="Normal"/>
        <w:ind w:firstLine="709"/>
        <w:jc w:val="both"/>
        <w:rPr/>
      </w:pPr>
      <w:r>
        <w:rPr/>
        <w:t xml:space="preserve">Стратегия социально-экономического развития Красноярского края. Основы рыночных отношений. </w:t>
      </w:r>
    </w:p>
    <w:p>
      <w:pPr>
        <w:pStyle w:val="Normal"/>
        <w:ind w:firstLine="709"/>
        <w:jc w:val="both"/>
        <w:rPr/>
      </w:pPr>
      <w:r>
        <w:rPr/>
        <w:t>Социальная политика занятости. Особенности трудовых отношений в Красноярском крае. Требования к современному работнику. Рынок труда.</w:t>
      </w:r>
    </w:p>
    <w:p>
      <w:pPr>
        <w:pStyle w:val="Normal"/>
        <w:ind w:firstLine="709"/>
        <w:jc w:val="both"/>
        <w:rPr/>
      </w:pPr>
      <w:r>
        <w:rPr/>
        <w:t>Предпринимательство в Красноярском крае. Политика развития малого и  среднего бизнес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собенности социальной структуры Красноярского края (14 часов).</w:t>
      </w:r>
    </w:p>
    <w:p>
      <w:pPr>
        <w:pStyle w:val="Normal"/>
        <w:ind w:firstLine="709"/>
        <w:jc w:val="both"/>
        <w:rPr/>
      </w:pPr>
      <w:r>
        <w:rPr/>
        <w:t>Социальная структура Красноярского края. Основные тенденции развития социальной жизни общества. Социальное неравенство. Проблема бедности.</w:t>
      </w:r>
    </w:p>
    <w:p>
      <w:pPr>
        <w:pStyle w:val="Normal"/>
        <w:ind w:firstLine="709"/>
        <w:jc w:val="both"/>
        <w:rPr/>
      </w:pPr>
      <w:r>
        <w:rPr/>
        <w:t>Демографические процессы в Красноярском крае.</w:t>
      </w:r>
    </w:p>
    <w:p>
      <w:pPr>
        <w:pStyle w:val="Normal"/>
        <w:ind w:firstLine="709"/>
        <w:jc w:val="both"/>
        <w:rPr/>
      </w:pPr>
      <w:r>
        <w:rPr/>
        <w:t xml:space="preserve">Основные тенденции в развитии межнациональных отношений в Красноярском крае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облемы развития духовной культуры в Красноярском крае (10 часов).</w:t>
      </w:r>
    </w:p>
    <w:p>
      <w:pPr>
        <w:pStyle w:val="Normal"/>
        <w:ind w:firstLine="709"/>
        <w:jc w:val="both"/>
        <w:rPr/>
      </w:pPr>
      <w:r>
        <w:rPr/>
        <w:t>Особенности культурной жизни Красноярского края. Образ жизни, особенности менталитета населения региона.</w:t>
      </w:r>
    </w:p>
    <w:p>
      <w:pPr>
        <w:pStyle w:val="Normal"/>
        <w:ind w:firstLine="709"/>
        <w:jc w:val="both"/>
        <w:rPr/>
      </w:pPr>
      <w:r>
        <w:rPr/>
        <w:t>Развитие образования и науки в Красноярском крае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тражение глобальных проблем общества в жизни Красноярского края     (6 часов).</w:t>
      </w:r>
    </w:p>
    <w:p>
      <w:pPr>
        <w:pStyle w:val="Normal"/>
        <w:ind w:firstLine="709"/>
        <w:jc w:val="both"/>
        <w:rPr/>
      </w:pPr>
      <w:r>
        <w:rPr/>
        <w:t>Красноярский край в глобальном мире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олитико-экономические и социальные перспективы развития Красноярского края (4 часа.) </w:t>
      </w:r>
    </w:p>
    <w:p>
      <w:pPr>
        <w:pStyle w:val="Normal"/>
        <w:ind w:firstLine="709"/>
        <w:jc w:val="both"/>
        <w:rPr/>
      </w:pPr>
      <w:r>
        <w:rPr/>
        <w:t>Перспективы развития Красноярского края. (2 часа)</w:t>
      </w:r>
    </w:p>
    <w:p>
      <w:pPr>
        <w:pStyle w:val="Normal"/>
        <w:ind w:firstLine="709"/>
        <w:jc w:val="both"/>
        <w:rPr/>
      </w:pPr>
      <w:r>
        <w:rPr/>
        <w:t>Резерв – 2 час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по предмету</w:t>
      </w:r>
    </w:p>
    <w:p>
      <w:pPr>
        <w:pStyle w:val="Normal"/>
        <w:numPr>
          <w:ilvl w:val="0"/>
          <w:numId w:val="5"/>
        </w:numPr>
        <w:rPr/>
      </w:pPr>
      <w:r>
        <w:rPr/>
        <w:t>Пособие для учителя по учебному предмету НРК «Основы регионального развития» для 11 кл. (авторы Молодцовой И.В., Лисиной С.А,  Петровой Н.А., Мамонтовой Л.П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ай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айт КК ИПК РО по НРК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 xml:space="preserve">Все о Красноярске </w:t>
      </w:r>
      <w:hyperlink r:id="rId3">
        <w:r>
          <w:rPr>
            <w:rStyle w:val="InternetLink"/>
            <w:bCs/>
            <w:color w:val="000000"/>
          </w:rPr>
          <w:t>http://www.yarsk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 xml:space="preserve">Информационный портал Красноярского края </w:t>
      </w:r>
      <w:hyperlink r:id="rId4">
        <w:r>
          <w:rPr>
            <w:rStyle w:val="InternetLink"/>
            <w:bCs/>
            <w:color w:val="000000"/>
          </w:rPr>
          <w:t xml:space="preserve">http://www.24rus.ru 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 xml:space="preserve">Красноярский городской сайт </w:t>
      </w:r>
      <w:hyperlink r:id="rId5">
        <w:r>
          <w:rPr>
            <w:rStyle w:val="InternetLink"/>
            <w:bCs/>
            <w:color w:val="000000"/>
          </w:rPr>
          <w:t>http://www.kgs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 xml:space="preserve">Мой Красноярск: народная энциклопедия </w:t>
      </w:r>
      <w:hyperlink r:id="rId6">
        <w:r>
          <w:rPr>
            <w:rStyle w:val="InternetLink"/>
            <w:bCs/>
            <w:color w:val="000000"/>
          </w:rPr>
          <w:t>http://www.region.krasu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 xml:space="preserve">Сайт администрации города Красноярска </w:t>
      </w:r>
      <w:hyperlink r:id="rId7">
        <w:r>
          <w:rPr>
            <w:rStyle w:val="InternetLink"/>
            <w:bCs/>
            <w:color w:val="000000"/>
          </w:rPr>
          <w:t>http://www.admkrsk.ru</w:t>
        </w:r>
      </w:hyperlink>
      <w:r>
        <w:rPr>
          <w:color w:val="000000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Сайт администрации Красноярского края. </w:t>
      </w:r>
      <w:hyperlink r:id="rId8">
        <w:r>
          <w:rPr>
            <w:rStyle w:val="InternetLink"/>
            <w:bCs/>
            <w:color w:val="000000"/>
          </w:rPr>
          <w:t>http://www.krskstate.ru</w:t>
        </w:r>
      </w:hyperlink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КТП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4"/>
        <w:gridCol w:w="180"/>
        <w:gridCol w:w="4374"/>
        <w:gridCol w:w="1363"/>
        <w:gridCol w:w="1906"/>
        <w:gridCol w:w="2514"/>
        <w:gridCol w:w="259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его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ы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1: Экономические и политические предпосылки развития хозяйственной деятельности в Красноярском крае. Рыночные отношения и  отношения собственности в Красноярском крае, их развитие. (34 ч.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социально-экономического развития кра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о заводах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бъяснять социальные последствия рыночной экономики, осуществлять поиск необходимых экономических показателей региона, выделять основные направления стратегии социально-экономического развития края.</w:t>
            </w:r>
          </w:p>
          <w:p>
            <w:pPr>
              <w:pStyle w:val="Normal"/>
              <w:rPr/>
            </w:pPr>
            <w:r>
              <w:rPr/>
              <w:t>Имеет представление о значении рыночной инфраструктуры для функционирования рынка региона. Понимает тенденции развития края в интересующих выпускника отраслях экономики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расноярский край в экономике страны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социально-экономического развития кра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социально-экономического развития кра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социально-экономического развития кра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ыночных отношений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раевые проекты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ыночных отношений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ыночных отношений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занят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проблемы трудоустройства молодеж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оциальная политика занятости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занят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занят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занят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удовых отношений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имерный вопросник для проведения интервью при собеседован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удовых отношений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удовых отношений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удовых отношений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работнику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работнику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работнику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зюм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работнику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ынок труда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бизнес-план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едпринимательство в крае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вития малого и среднего бизнеса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сновы бизнеспланирования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вития малого и среднего бизнеса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вития малого и среднего бизнеса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вития малого и среднего бизнеса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вития малого и среднего бизнеса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вития малого и среднего бизнеса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2: Особенности социальной структуры Красноярского края (14 ч.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жный план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бъяснять социальные последствия  рыночной экономики  для края. использовать метод сравнительного анализа в различных проявлениях  социальной жизни края, подбирать источники информации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оциальная структура края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социальной жизни об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эссе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истема социальной защиты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социальной жизни об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еравенство: проблемы бед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оциальное неравенство: проблема бедности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еравенство: проблемы бед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еравенство: проблемы бед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процессы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процессы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процессы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в развитии межнациональных отношений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ю «Конфессии Красноярского края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ежнациональные отношения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в развитии межнациональных отношений в кра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3: Проблемы развития духовной культуры в Красноярском крае (10ч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ультурной жизни Красноярского кра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и по культуре кра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влияние рыночной экономики на тенденции развития культуры, характеризовать особенности материальной и духовной культуры края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атериальная и духовная культура Красноярского края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ультурной жизни Красноярского кра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духовная культура Краснояр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духовная культура Краснояр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духовная культура Краснояр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, особенности менталитета красноярц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, особенности менталитета красноярц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и науки в регио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и науки в регио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4: Отражение глобальных проблем общества в жизни Красноярского края (6ч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глобальном мир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по экологическим проблемам края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характеризовать особенности взаимодействия общества, природы  на территории края и экологическую политику органов местной влас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глобальном мир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и глобальные проблемы соврем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и глобальные проблемы соврем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и глобальные проблемы соврем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Тема 5: Политико-экономические и социальные перспективы развития Красноярского края(2ч.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Краснояр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Будущее Красноярского края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Краснояр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b/>
          <w:b/>
        </w:rPr>
      </w:pPr>
      <w:r>
        <w:rPr>
          <w:b/>
          <w:rtl w:val="true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330033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yarsk.ru/" TargetMode="External"/><Relationship Id="rId4" Type="http://schemas.openxmlformats.org/officeDocument/2006/relationships/hyperlink" Target="http://www.24rus.ru/" TargetMode="External"/><Relationship Id="rId5" Type="http://schemas.openxmlformats.org/officeDocument/2006/relationships/hyperlink" Target="http://www.kgs.ru/" TargetMode="External"/><Relationship Id="rId6" Type="http://schemas.openxmlformats.org/officeDocument/2006/relationships/hyperlink" Target="http://www.region.krasu.ru/" TargetMode="External"/><Relationship Id="rId7" Type="http://schemas.openxmlformats.org/officeDocument/2006/relationships/hyperlink" Target="http://www.admkrsk.ru/" TargetMode="External"/><Relationship Id="rId8" Type="http://schemas.openxmlformats.org/officeDocument/2006/relationships/hyperlink" Target="http://www.krskstate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12</dc:creator>
  <dc:description/>
  <cp:keywords/>
  <dc:language>en-US</dc:language>
  <cp:lastModifiedBy>user</cp:lastModifiedBy>
  <dcterms:modified xsi:type="dcterms:W3CDTF">2014-09-10T08:38:00Z</dcterms:modified>
  <cp:revision>7</cp:revision>
  <dc:subject/>
  <dc:title>История Красноярского края</dc:title>
</cp:coreProperties>
</file>