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2"/>
        <w:rPr>
          <w:szCs w:val="24"/>
        </w:rPr>
      </w:pPr>
      <w:r>
        <w:rPr>
          <w:szCs w:val="24"/>
        </w:rPr>
        <w:t>Пояснительная записка (с.2-6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/>
        <w:t>Учебно – тематический план (с.6-7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/>
        <w:t>Содержание рабочей программы (с. 7-10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/>
        <w:t>Требования к уровню подготовки обучающихся (с.10-12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/>
        <w:t>Перечень литературы и средств обучения (в том числе и цифровые образовательные ресурсы) (с.12-13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Cs w:val="24"/>
        </w:rPr>
      </w:pPr>
      <w:r>
        <w:rPr>
          <w:szCs w:val="24"/>
        </w:rPr>
        <w:t xml:space="preserve">Календарно-тематический план учителя (см. Приложение к рабочей программе)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/>
      </w:pPr>
      <w:r>
        <w:rPr>
          <w:bCs/>
          <w:iCs/>
        </w:rPr>
        <w:t xml:space="preserve">Курс углублённого изучения русского языка в 10 классе направлен на достижение  целей, обеспечивающих реализацию личностно 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>
          <w:bCs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>
          <w:bCs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>
          <w:bCs/>
        </w:rPr>
        <w:t>освоение</w:t>
      </w:r>
      <w:r>
        <w:rPr/>
        <w:t xml:space="preserve"> </w:t>
      </w:r>
      <w:r>
        <w:rPr>
          <w:bCs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>
          <w:bCs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>
          <w:bCs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Нормативные правовые документы, на основании которых разработана програм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каз Министерства образования РФ от 09.03.2004 №1312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« Об утверждении федерального базисного 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став МБОУ «Лицей №1» г. Норильс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зидентская инициатива «Наша новая школа»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Содержание  рабочей  программы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ab/>
      </w:r>
      <w:r>
        <w:rPr>
          <w:bCs/>
        </w:rPr>
        <w:t>Содержание курса обеспечивает формирование языковой, лингвистической (разделы «Языковая система, «Функциональная стилистика», «Культура речи»),  коммуникативной и культуроведческой компетенций (раздел «Речь. Речевое общение»)  и определяет последовательность изучения учебного материала с наименованием темы (раздела) и дидактических единиц. В соответствии с федеральными государственными образовательными стандартами в каждом разделе определены требования к уровню подготовки обучающихся и практические занятия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ВВЕДЕНИЕ В НАУКУ О ЯЗЫКЕ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Русский язык как объект научного изучения. Место лингвистики в кругу научных дисциплин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Язык и его основные функции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Искусственные языки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Язык в современном мире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Русистика  и старославянский язык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Происхождение и развитие язы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</w:rPr>
        <w:t>Язык как система.  Язык и его основные функции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Искусственные язы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Язык в современном мире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Русистика  и старославянский язык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Происхождение и развитие языка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jc w:val="both"/>
        <w:rPr/>
      </w:pPr>
      <w:r>
        <w:rPr>
          <w:b/>
          <w:bCs/>
          <w:sz w:val="22"/>
          <w:szCs w:val="22"/>
        </w:rPr>
        <w:t xml:space="preserve">Знать </w:t>
      </w:r>
      <w:r>
        <w:rPr>
          <w:sz w:val="22"/>
          <w:szCs w:val="22"/>
        </w:rPr>
        <w:t>о связи между происхождением языка и появлением человеческого общества, о трёх периодах развития языка как одного из индоевропейских языков, о месте  русского языка в кругу других славянских языков, о разновидностях русского языка, составляющих понятие «национальный язы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Понимать </w:t>
      </w:r>
      <w:r>
        <w:rPr>
          <w:sz w:val="22"/>
          <w:szCs w:val="22"/>
        </w:rPr>
        <w:t>значимос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самобытность русского национального языка, его роль в жизни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видеть признаки славянизмов в современном  языке; давать ист. комментарий к языковым явления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относить понятия «период» и «возникновение языка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ПОВТОРЕНИЕ И УГЛУБЛЕНИЕ ИЗУЧЕННОГО В ОСНОВНОЙ ШКОЛЕ. ЯЗЫКОВАЯ СИСТЕМ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 ЯЗЫК КАК СИСТЕМА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Понятие о системе и структуре языка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Уровневая организация языка. Основные единицы  языка Взаимосвязь единиц и уровней языка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Синонимия в системе язы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</w:rPr>
        <w:t>Принципы русской орфографии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Сочинение-рассуждение о русском языке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Понимать </w:t>
      </w:r>
      <w:r>
        <w:rPr>
          <w:bCs/>
          <w:sz w:val="22"/>
          <w:szCs w:val="22"/>
        </w:rPr>
        <w:t xml:space="preserve"> системное устройство языка, взаимосвязь его уровней и единиц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ценивать</w:t>
      </w:r>
      <w:r>
        <w:rPr>
          <w:bCs/>
          <w:sz w:val="22"/>
          <w:szCs w:val="22"/>
        </w:rPr>
        <w:t xml:space="preserve"> коммуникативную, нормативную и эстетическую стороны речевого высказы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применять в практике речевого общения основные языковые нормы современного русского литературного языка, проводить лингвистический анализ текстов различных типов, разновидностей языка и функциональных стил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  <w:r>
        <w:rPr>
          <w:sz w:val="22"/>
          <w:szCs w:val="22"/>
        </w:rPr>
        <w:t>сочинение-рассуждение о русском язык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ФОНЕТИЧЕСКИЙ (ФОНОЛОГИЧЕСКИЙ) УРОВЕНЬ ЯЗЫ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лассификация фонетических единиц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вук речи и фонема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нетическая транскрипц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онационные особенности русской ре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нетика и орфограф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образительные средства фонетики русского язы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трольная работа тестового характера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Осознавать </w:t>
      </w:r>
      <w:r>
        <w:rPr>
          <w:bCs/>
          <w:sz w:val="22"/>
          <w:szCs w:val="22"/>
        </w:rPr>
        <w:t>место фонетики (фонологии) в системе основных разделов лингвистики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меть представление </w:t>
      </w:r>
      <w:r>
        <w:rPr>
          <w:bCs/>
          <w:sz w:val="22"/>
          <w:szCs w:val="22"/>
        </w:rPr>
        <w:t>о взаимосвязи фонетического уровня с другими уровнями языка, устанавливать и объяснять эту связь.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/>
      </w:pPr>
      <w:r>
        <w:rPr>
          <w:b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 классификацию фонетических единиц русского языка, отличие звука речи от фонем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производить элементарный фонологический анализ слова, различать сильные и слабые позиции фонем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применять в практике речевого общения основные орфоэпические нормы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/>
      </w:pPr>
      <w:r>
        <w:rPr>
          <w:b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 изобразительные средства фонетики русского языка.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/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находить их в художественных текстах и использовать в речи.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часть: </w:t>
      </w:r>
      <w:r>
        <w:rPr>
          <w:bCs/>
          <w:sz w:val="22"/>
          <w:szCs w:val="22"/>
        </w:rPr>
        <w:t>контрольная работа тестового характера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ЛЕКСИЧЕСКИЙ УРОВЕНЬ ЯЗЫКА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ые отношения в лексике рус. языка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кация лексических единиц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представление о семантическом пол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ксикография. Словари как средство научного позна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фразеологизмов в русском язык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ческие изменения в словарном составе язы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ксические средства выразительности ре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ксико-фразеологический анали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u w:val="single"/>
        </w:rPr>
        <w:t>Практическая работа</w:t>
      </w:r>
      <w:r>
        <w:rPr>
          <w:bCs/>
          <w:sz w:val="22"/>
          <w:szCs w:val="22"/>
        </w:rPr>
        <w:t xml:space="preserve"> (лексич-е средства выразительности речи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jc w:val="both"/>
        <w:rPr/>
      </w:pPr>
      <w:r>
        <w:rPr>
          <w:b/>
          <w:bCs/>
          <w:sz w:val="22"/>
          <w:szCs w:val="22"/>
        </w:rPr>
        <w:t>Знать</w:t>
      </w:r>
      <w:r>
        <w:rPr>
          <w:sz w:val="22"/>
          <w:szCs w:val="22"/>
        </w:rPr>
        <w:t xml:space="preserve"> понятия «лексическое значение слова», «однозначность и многозначность слова», «диалектизмы», «жаргонизмы», «термины», «профессионализмы», «исконно русская лексика», «старославянизмы», «заимствованная лексика»,</w:t>
      </w:r>
      <w:r>
        <w:rPr>
          <w:b/>
          <w:bCs/>
          <w:sz w:val="22"/>
          <w:szCs w:val="22"/>
        </w:rPr>
        <w:t xml:space="preserve"> «</w:t>
      </w:r>
      <w:r>
        <w:rPr>
          <w:sz w:val="22"/>
          <w:szCs w:val="22"/>
        </w:rPr>
        <w:t>синонимы» (лексические, стилистические, контекстуальные), «синонимический ряд», «омографы», «омофоны», «омоформы», «архаизмы», «историзмы», «неологизмы», «индивидуально-авторские неологизмы»; типы антонимов, антитезу; основные признаки и источники появления фразеологизмов; стилистические особенности употребления данных видов лексики, энциклопедические и лингвистические словари, толковые словари и словари аспектные (специальные).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работать с толковым словарем, со словарем синонимов, со словарем иностранных слов, этимологическим словарем, со словарем омонимов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работать со словарем антоним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ять лексические особенности текста, употреблять фразеологизмы в речи, работать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ловарями; анализировать отдельные примеры сходства и различия в лексических системах русского и изучаемого иностранного языка, опознавать изобразительные лексические средства русского языка, объяснять причины исторических изменений в словарном составе языка и приводить соответствующи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Осознавать</w:t>
      </w:r>
      <w:r>
        <w:rPr>
          <w:sz w:val="22"/>
          <w:szCs w:val="22"/>
        </w:rPr>
        <w:t xml:space="preserve"> место лексикологии и фразеологии в системе основных разделов лингвистики: принципы классификации словарного состава языка и объяснять системные отношения в лексике русс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меть представление</w:t>
      </w:r>
      <w:r>
        <w:rPr>
          <w:sz w:val="22"/>
          <w:szCs w:val="22"/>
        </w:rPr>
        <w:t xml:space="preserve"> о взаимосвязи лексического уровня с др. уровнями языка, устанавливать и объяснять эту связь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часть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практическая работа (лексические средства выразительности речи)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МОРФЕМНЫЙ УРОВЕНЬ ЯЗЫКА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орфема и  её виды. Варианты морфем. состав слова, его современная структура. Система современного русского словообразования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ловообразовательные средства выразительности речи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Контрольная работа (тестового характера).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Standard"/>
        <w:numPr>
          <w:ilvl w:val="0"/>
          <w:numId w:val="4"/>
        </w:numPr>
        <w:autoSpaceDE w:val="false"/>
        <w:snapToGrid w:val="false"/>
        <w:spacing w:lineRule="auto" w:line="21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н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иды морфем: корень, приставку, суффикс, окончание, основу слова, чередование звуков в морфемах, основные способы образования слов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b/>
          <w:bCs/>
        </w:rPr>
        <w:t xml:space="preserve">Уметь </w:t>
      </w:r>
      <w:r>
        <w:rPr/>
        <w:t>применять знания по морфемике и словообразованию в практике правописания  безударных глас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Уметь </w:t>
      </w:r>
      <w:r>
        <w:rPr>
          <w:rFonts w:eastAsia="Times New Roman"/>
          <w:sz w:val="22"/>
          <w:szCs w:val="22"/>
        </w:rPr>
        <w:t>производить морфемный и словообразовательный анализ слов</w:t>
      </w:r>
    </w:p>
    <w:p>
      <w:pPr>
        <w:pStyle w:val="Standard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нать </w:t>
      </w:r>
      <w:r>
        <w:rPr>
          <w:rFonts w:eastAsia="Times New Roman" w:cs="Times New Roman" w:ascii="Times New Roman" w:hAnsi="Times New Roman"/>
          <w:sz w:val="22"/>
          <w:szCs w:val="22"/>
        </w:rPr>
        <w:t>основные выразительные средства слово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Уметь </w:t>
      </w:r>
      <w:r>
        <w:rPr>
          <w:rFonts w:eastAsia="Times New Roman"/>
          <w:sz w:val="22"/>
          <w:szCs w:val="22"/>
        </w:rPr>
        <w:t>осуществлять выбор и организацию языковых средств в соответствии с темой, целями, сферой и ситуацией общения; использовать знания о выразительных средствах морфемики в анализе текста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сознавать </w:t>
      </w:r>
      <w:r>
        <w:rPr>
          <w:rFonts w:eastAsia="Times New Roman"/>
          <w:sz w:val="22"/>
          <w:szCs w:val="22"/>
        </w:rPr>
        <w:t xml:space="preserve">место морфемики  и словообразования в системе основных разделов лингвист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2"/>
          <w:szCs w:val="22"/>
        </w:rPr>
        <w:t xml:space="preserve">Иметь представление </w:t>
      </w:r>
      <w:r>
        <w:rPr>
          <w:rFonts w:eastAsia="Times New Roman"/>
          <w:sz w:val="22"/>
          <w:szCs w:val="22"/>
        </w:rPr>
        <w:t>о взаимосвязи морфемного уровня с другими уровнями языка, устанавливать и объяснять эту связ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2"/>
          <w:szCs w:val="22"/>
        </w:rPr>
        <w:t xml:space="preserve">Давать </w:t>
      </w:r>
      <w:r>
        <w:rPr>
          <w:bCs/>
          <w:sz w:val="22"/>
          <w:szCs w:val="22"/>
        </w:rPr>
        <w:t>элементарный этимологический комментарий к некоторым словам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ализировать </w:t>
      </w:r>
      <w:r>
        <w:rPr>
          <w:bCs/>
          <w:sz w:val="22"/>
          <w:szCs w:val="22"/>
        </w:rPr>
        <w:t>морфемно-словообразовательные явления и факты, допускающие неоднозначную интерпретацию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часть: </w:t>
      </w:r>
      <w:r>
        <w:rPr>
          <w:bCs/>
          <w:sz w:val="22"/>
          <w:szCs w:val="22"/>
        </w:rPr>
        <w:t>контрольная работа(тестирование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ОРФОЛОГИЧЕСКИЙ УРОВЕНЬ ЯЗЫ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мматические категории, грамматические значения и грамматические формы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а классификации частей речи в русистике. Слова, находящиеся вне системы частей ре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мматическая омоним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ие тенденции развития грамматической системы русского языка. Переходные явления в области частей ре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фологический анализ слов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рфологические средства выразительности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рфология и орфография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Изложение с творческим задание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Standard"/>
        <w:numPr>
          <w:ilvl w:val="0"/>
          <w:numId w:val="4"/>
        </w:numPr>
        <w:autoSpaceDE w:val="false"/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н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языковые единицы, проводить различные виды их анализ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szCs w:val="22"/>
        </w:rPr>
        <w:t>Уметь</w:t>
      </w:r>
      <w:r>
        <w:rPr>
          <w:rFonts w:eastAsia="Times New Roman"/>
          <w:sz w:val="22"/>
          <w:szCs w:val="22"/>
        </w:rPr>
        <w:t xml:space="preserve"> соблюдать в практике письма основные правила орфографии и пунктуации</w:t>
      </w:r>
    </w:p>
    <w:p>
      <w:pPr>
        <w:pStyle w:val="Standard"/>
        <w:numPr>
          <w:ilvl w:val="0"/>
          <w:numId w:val="4"/>
        </w:numPr>
        <w:autoSpaceDE w:val="false"/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н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сновные типы орфограмм, изученных в 5–9 классах, порядок действий при решении орфографических задач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szCs w:val="22"/>
        </w:rPr>
        <w:t>Уметь</w:t>
      </w:r>
      <w:r>
        <w:rPr>
          <w:rFonts w:eastAsia="Times New Roman"/>
          <w:sz w:val="22"/>
          <w:szCs w:val="22"/>
        </w:rPr>
        <w:t xml:space="preserve"> обосновывать свой выбор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22"/>
          <w:szCs w:val="22"/>
        </w:rPr>
        <w:t xml:space="preserve">Осознавать </w:t>
      </w:r>
      <w:r>
        <w:rPr>
          <w:rFonts w:eastAsia="Times New Roman"/>
          <w:sz w:val="22"/>
          <w:szCs w:val="22"/>
        </w:rPr>
        <w:t>место морфологии в системе основных разделов лингвистик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22"/>
          <w:szCs w:val="22"/>
        </w:rPr>
        <w:t xml:space="preserve">Иметь представление </w:t>
      </w:r>
      <w:r>
        <w:rPr>
          <w:rFonts w:eastAsia="Times New Roman"/>
          <w:sz w:val="22"/>
          <w:szCs w:val="22"/>
        </w:rPr>
        <w:t>о взаимосвязи морфологического уровня с другими уровнями язык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22"/>
          <w:szCs w:val="22"/>
        </w:rPr>
        <w:t xml:space="preserve">Опознавать </w:t>
      </w:r>
      <w:r>
        <w:rPr>
          <w:rFonts w:eastAsia="Times New Roman"/>
          <w:sz w:val="22"/>
          <w:szCs w:val="22"/>
        </w:rPr>
        <w:t>изобразительные средства морфологии русского языка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Анализировать </w:t>
      </w:r>
      <w:r>
        <w:rPr>
          <w:rFonts w:eastAsia="Times New Roman"/>
          <w:sz w:val="22"/>
          <w:szCs w:val="22"/>
        </w:rPr>
        <w:t>отдельные примеры сходства и различия в морфологических системах русского и изучаемого иностранного языка; морфологические явления и факты, допускающие неоднозначеую интерпретацию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Практическая часть: </w:t>
      </w:r>
      <w:r>
        <w:rPr>
          <w:bCs/>
          <w:sz w:val="22"/>
          <w:szCs w:val="22"/>
        </w:rPr>
        <w:t>контрольная работа. Тестировани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НТАКСИЧЕСКИЙ УРОВЕНЬ ЯЗЫКА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кация синтаксических единиц русского языка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интаксические связи, их типы и средства выраже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таксический анализ словосочетания и предложе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таксис и пунктуация. Трудные случаи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ктант с грамматическим заданием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онимия синтаксических  конструкций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образительные средства синтаксис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а   грамматической  ошиб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мплексная контрольная работ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иктант с грамматическим задание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Осознавать</w:t>
      </w:r>
      <w:r>
        <w:rPr>
          <w:bCs/>
          <w:sz w:val="22"/>
          <w:szCs w:val="22"/>
        </w:rPr>
        <w:t xml:space="preserve"> место синтаксиса в системе основных разделов лингвистики. Иметь представление о взаимосвязи синтаксического уровня с другими уровнями языка, устанавливать и объяснять эту связь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Анализировать </w:t>
      </w:r>
      <w:r>
        <w:rPr>
          <w:bCs/>
          <w:sz w:val="22"/>
          <w:szCs w:val="22"/>
        </w:rPr>
        <w:t>явления синтаксической синонимии, отдельные примеры сходства и различия в синтаксических системах русского и изучаемого иностранного язы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Опознавать </w:t>
      </w:r>
      <w:r>
        <w:rPr>
          <w:bCs/>
          <w:sz w:val="22"/>
          <w:szCs w:val="22"/>
        </w:rPr>
        <w:t>изобразительные средства синтаксиса русского язы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Анализировать </w:t>
      </w:r>
      <w:r>
        <w:rPr>
          <w:bCs/>
          <w:sz w:val="22"/>
          <w:szCs w:val="22"/>
        </w:rPr>
        <w:t>синтаксические явления и факты, допускающие  неоднозначную интерпретацию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часть: </w:t>
      </w:r>
      <w:r>
        <w:rPr>
          <w:bCs/>
          <w:sz w:val="22"/>
          <w:szCs w:val="22"/>
        </w:rPr>
        <w:t>комплексная контрольная работа; диктант с грамматическим заданием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И ЕГО СТРОЕНИЕ. ОСНОВНЫЕ ВИДЫ ПЕРЕРАБОТКИ ТЕКСТА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. Признаки текста. Виды и средства связи предложений в тексте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зац как композиционно-стилистическая единица текста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ы речи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вовани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уждени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кращение текст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. Тезисы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иски. Конспект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ферат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нотац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текста. Реценз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ктическая работа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доклада на предложенную тему и презентации к нему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актическая работа 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ивно понимать и анализировать </w:t>
      </w:r>
      <w:r>
        <w:rPr>
          <w:bCs/>
          <w:sz w:val="22"/>
          <w:szCs w:val="22"/>
        </w:rPr>
        <w:t>основную и дополнительную, явную и скрытую (подтекстовую) информацию текстов разной функционально-стилевой и жанровой принадлежности, воспринимаемых зрительно и на слу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спользовать </w:t>
      </w:r>
      <w:r>
        <w:rPr>
          <w:bCs/>
          <w:sz w:val="22"/>
          <w:szCs w:val="22"/>
        </w:rPr>
        <w:t>разные виды чтения и аудирования в зависимости от коммуникативной устан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звлекать </w:t>
      </w:r>
      <w:r>
        <w:rPr>
          <w:bCs/>
          <w:sz w:val="22"/>
          <w:szCs w:val="22"/>
        </w:rPr>
        <w:t>необходимую информацию из различных источников: учебно-научных текстов, средств массовой информации, в том числе представленных в электронном виде  на различных информационных носителях, справочной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Владеть приёмами</w:t>
      </w:r>
      <w:r>
        <w:rPr>
          <w:bCs/>
          <w:sz w:val="22"/>
          <w:szCs w:val="22"/>
        </w:rPr>
        <w:t xml:space="preserve"> информационной переработки прочитанных и прослушанных текстов. Представлять их в виде тезисов, конспектов, аннотаций, рефер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Редактировать </w:t>
      </w:r>
      <w:r>
        <w:rPr>
          <w:bCs/>
          <w:sz w:val="22"/>
          <w:szCs w:val="22"/>
        </w:rPr>
        <w:t>собственные тек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Создавать </w:t>
      </w:r>
      <w:r>
        <w:rPr>
          <w:bCs/>
          <w:sz w:val="22"/>
          <w:szCs w:val="22"/>
        </w:rPr>
        <w:t>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ыступать </w:t>
      </w:r>
      <w:r>
        <w:rPr>
          <w:bCs/>
          <w:sz w:val="22"/>
          <w:szCs w:val="22"/>
        </w:rPr>
        <w:t>перед аудиторией с докладом; публично представлять проект, рефера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часть:</w:t>
      </w:r>
      <w:r>
        <w:rPr>
          <w:bCs/>
          <w:sz w:val="22"/>
          <w:szCs w:val="22"/>
        </w:rPr>
        <w:t xml:space="preserve"> практическая работа по редактированию собственного текста. Подготовка доклада на предложенную тему и презентации к нем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ТОРЕНИЕ ИЗУЧЕННОГО В 10 КЛАССЕ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нетика. Графика. Орфограф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фемика и орфограф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ообразование и орфограф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фология и орфография. Трудные случаи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кси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таксис и пунктуац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зыковой анализ тек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Практическая часть (контроль): итоговая контрольная работа в формате  ЕГЭ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итоговой работы. Индивидуальная работа по следам ошибок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(личностные, предметные, метапредметные)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b/>
          <w:bCs/>
          <w:i/>
          <w:iCs/>
        </w:rPr>
        <w:t>В результате изучения русского языка ученик 10 класса (профильный уровень) должен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вязь языка и истории, культуры русского и других народов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 </w:t>
      </w:r>
      <w:r>
        <w:rPr/>
        <w:t>основные единицы и уровни языка, их признаки и взаимосвязь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tabs>
          <w:tab w:val="clear" w:pos="708"/>
          <w:tab w:val="left" w:pos="13800" w:leader="none"/>
        </w:tabs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, на основании которой разработана рабочая программ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Рабочая программа по русскому языку для 10 класса (профильный уровень) полностью соответствует  содержанию проекта Федерального  государственного образовательного стандарта среднего (полного) общего образования  и составлена на основе Программы для средней (полной) школы (профильный уровень) авторов А.И. Власенкова, Л.М. Рыбченковой (Программы образовательных учреждений. Сборник. 10-11 классы. Москва: «Просвещение», 2011).</w:t>
      </w:r>
      <w:r>
        <w:rPr>
          <w:color w:val="000000"/>
        </w:rPr>
        <w:t xml:space="preserve"> Программа рассчитана на </w:t>
      </w:r>
      <w:r>
        <w:rPr>
          <w:b/>
          <w:color w:val="000000"/>
        </w:rPr>
        <w:t xml:space="preserve">105 </w:t>
      </w:r>
      <w:r>
        <w:rPr>
          <w:color w:val="000000"/>
        </w:rPr>
        <w:t>ча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учебным планом  на изучение русского языка в 10 классе на профильном уровне отводится 3 ч. в неделю по 45 минут. В соответствии с годовым учебным графиком продолжительность учебного года в 10 классе – 34 недели. Итоговое количество часов – 102 ч. В соответствии с расписанием учебных занятий на 2014-2015 уч.год (  птн, птн, птн) темы распределены на 102 час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практической части программ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51548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79"/>
                              <w:gridCol w:w="1932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чинение классно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чинение домашне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плексн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57.5pt;mso-wrap-distance-left:9pt;mso-wrap-distance-right:9pt;mso-wrap-distance-top:0pt;mso-wrap-distance-bottom:0pt;margin-top:6.1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79"/>
                        <w:gridCol w:w="1932"/>
                        <w:gridCol w:w="752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чинение классно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чинение домашне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плексная контрольная работа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формы и методы обучения, технологии обучения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0" w:leader="none"/>
        </w:tabs>
        <w:ind w:firstLine="200"/>
        <w:jc w:val="both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szCs w:val="24"/>
        </w:rPr>
        <w:t xml:space="preserve">Рабочая программа </w:t>
      </w:r>
      <w:r>
        <w:rPr>
          <w:bCs/>
          <w:color w:val="000000"/>
          <w:spacing w:val="-5"/>
        </w:rPr>
        <w:t xml:space="preserve">рассчитана на  классно-урочное обучение, она предусматривает использование различных форм: коллективного,  индивидуального (на основе личностно-ориентированного подхода), группового, дистанционного (через электронный дневник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0" w:leader="none"/>
        </w:tabs>
        <w:ind w:firstLine="200"/>
        <w:jc w:val="both"/>
        <w:outlineLvl w:val="0"/>
        <w:rPr>
          <w:bCs/>
          <w:color w:val="000000"/>
          <w:spacing w:val="-5"/>
        </w:rPr>
      </w:pPr>
      <w:r>
        <w:rPr>
          <w:rFonts w:eastAsia="Times New Roman"/>
          <w:bCs/>
          <w:color w:val="000000"/>
          <w:spacing w:val="-5"/>
        </w:rPr>
        <w:t xml:space="preserve">          </w:t>
      </w:r>
      <w:r>
        <w:rPr>
          <w:bCs/>
          <w:color w:val="000000"/>
          <w:spacing w:val="-5"/>
        </w:rPr>
        <w:t>Учебный потенциал учеников  10 класса (профильный уровень) МБОУ «Лицей№1» позволяет использовать</w:t>
      </w:r>
      <w:r>
        <w:rPr>
          <w:szCs w:val="24"/>
        </w:rPr>
        <w:t xml:space="preserve">  наряду с репродуктивным и наглядно-иллюстративными методами интерактивные методы и </w:t>
      </w:r>
      <w:r>
        <w:rPr>
          <w:bCs/>
          <w:color w:val="000000"/>
          <w:spacing w:val="-5"/>
        </w:rPr>
        <w:t>технологии: метод наблюдения и анализа языковых явлений, проблемного обучения, взаимообучения,  интегрированного, проектного обучения, частичного поиска, поисково-исследовательского обучения, графического и знакового моделирования, видеометод, другие  инновационные  методы и техн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0" w:leader="none"/>
        </w:tabs>
        <w:ind w:firstLine="200"/>
        <w:jc w:val="both"/>
        <w:outlineLvl w:val="0"/>
        <w:rPr>
          <w:sz w:val="20"/>
        </w:rPr>
      </w:pPr>
      <w:r>
        <w:rPr>
          <w:rFonts w:eastAsia="Times New Roman"/>
          <w:bCs/>
          <w:color w:val="000000"/>
          <w:spacing w:val="-5"/>
        </w:rPr>
        <w:t xml:space="preserve">           </w:t>
      </w:r>
      <w:r>
        <w:rPr>
          <w:bCs/>
          <w:color w:val="000000"/>
          <w:spacing w:val="-5"/>
        </w:rPr>
        <w:t xml:space="preserve">Комбинированные уроки дополняются уроками-конференциями, лекциями, проектными уроками, теоретическими и практическими семинарами, другими активными формами.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формирования  ключевых компетенций обучаю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одержание обучения русскому языку на профильном уровне структурировано на основе </w:t>
      </w:r>
      <w:r>
        <w:rPr>
          <w:b/>
          <w:bCs/>
          <w:i/>
          <w:iCs/>
        </w:rPr>
        <w:t>компетентностного подхода</w:t>
      </w:r>
      <w:r>
        <w:rPr>
          <w:i/>
          <w:iCs/>
        </w:rPr>
        <w:t>.</w:t>
      </w:r>
      <w:r>
        <w:rPr/>
        <w:t xml:space="preserve"> В соответствии с этим данная программа направлена на  развитие и совершенствование коммуникативной, языковой, лингвистической  (языковедческой) и культуроведческой компетенц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705" w:leader="none"/>
          <w:tab w:val="left" w:pos="9360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705" w:leader="none"/>
          <w:tab w:val="left" w:pos="9360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, формирование общей культур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В основу положена идея личностно ориентированного и когнитивно-коммуникативного (сознательно-коммуникативного) обучения русскому языку. </w:t>
      </w:r>
      <w:r>
        <w:rPr>
          <w:bCs/>
        </w:rPr>
        <w:t>Курс ориентирован на синтез языкового, речемыслительного и духовного развития обучающихся. Таким образом, он создает условия для реализации углублен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деятельностного(компетентностного) подхода </w:t>
      </w:r>
      <w:r>
        <w:rPr>
          <w:bCs/>
        </w:rPr>
        <w:t>к изучению русск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В содержании программы предусматривается </w:t>
      </w:r>
      <w:r>
        <w:rPr>
          <w:b/>
        </w:rPr>
        <w:t>интегрированный</w:t>
      </w:r>
      <w:r>
        <w:rPr/>
        <w:t xml:space="preserve">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учебные умения, навыки и способы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ind w:firstLine="705"/>
        <w:jc w:val="both"/>
        <w:rPr/>
      </w:pP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ind w:firstLine="705"/>
        <w:jc w:val="both"/>
        <w:rPr/>
      </w:pPr>
      <w:r>
        <w:rPr/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ind w:firstLine="705"/>
        <w:jc w:val="both"/>
        <w:rPr/>
      </w:pPr>
      <w:r>
        <w:rPr>
          <w:b/>
          <w:bCs/>
          <w:i/>
          <w:iCs/>
        </w:rPr>
        <w:t>коммуникативные и социальные</w:t>
      </w:r>
      <w:r>
        <w:rPr/>
        <w:t xml:space="preserve"> - 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ind w:firstLine="705"/>
        <w:jc w:val="both"/>
        <w:rPr/>
      </w:pPr>
      <w:r>
        <w:rPr>
          <w:b/>
          <w:bCs/>
          <w:i/>
          <w:iCs/>
        </w:rPr>
        <w:t>интеллектуальные</w:t>
      </w:r>
      <w:r>
        <w:rPr/>
        <w:t xml:space="preserve"> - сравнение и сопоставление, соотнесение, синтез, обобщение, абстрагирование, оценивание и классификац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i/>
          <w:iCs/>
          <w:szCs w:val="24"/>
        </w:rPr>
        <w:t>информационные</w:t>
      </w:r>
      <w:r>
        <w:rPr>
          <w:szCs w:val="24"/>
        </w:rPr>
        <w:t xml:space="preserve"> - умение осуществлять библиографический поиск, извлекать информацию из различных источников, умение работать с текстом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  <w:r>
        <w:rPr>
          <w:b/>
          <w:bCs/>
          <w:i/>
          <w:iCs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- умение формулировать цель деятельности, планировать ее,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/>
        <w:t>осуществлять самоконтроль, самооценку, самокоррекцию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основным механизмам формирования ключевых компетенций относятся -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>Активизация внутрипредметных связей (русский язык)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>Предметная и предметно-воспитательная интеграция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>Сочетание урочной и внеурочной деятельности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>Использование игровых и ИКТ-технологий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>Элементы проектирования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>Личностно-ориентированное обучение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/>
      </w:pPr>
      <w:r>
        <w:rPr/>
        <w:t xml:space="preserve">Использование метода сотрудничества   и др. деятельностных форм обучения 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формы контроля, способы и средства проверки и оценки результатов обучения по данной рабочей программе </w:t>
      </w:r>
    </w:p>
    <w:p>
      <w:pPr>
        <w:pStyle w:val="Normal"/>
        <w:rPr/>
      </w:pPr>
      <w:r>
        <w:rPr>
          <w:b/>
          <w:szCs w:val="24"/>
        </w:rPr>
        <w:t>Формы контроля:</w:t>
      </w:r>
      <w:r>
        <w:rPr>
          <w:sz w:val="20"/>
        </w:rPr>
        <w:t xml:space="preserve"> Развёрнутое высказывание на лингвистическую тему</w:t>
      </w:r>
    </w:p>
    <w:p>
      <w:pPr>
        <w:pStyle w:val="Normal"/>
        <w:rPr/>
      </w:pPr>
      <w:r>
        <w:rPr>
          <w:sz w:val="20"/>
        </w:rPr>
        <w:t>План-конспект учебно-научной статьи</w:t>
      </w:r>
    </w:p>
    <w:p>
      <w:pPr>
        <w:pStyle w:val="Normal"/>
        <w:rPr>
          <w:sz w:val="20"/>
        </w:rPr>
      </w:pPr>
      <w:r>
        <w:rPr>
          <w:sz w:val="20"/>
        </w:rPr>
        <w:t>Тезирование</w:t>
      </w:r>
    </w:p>
    <w:p>
      <w:pPr>
        <w:pStyle w:val="Normal"/>
        <w:rPr>
          <w:sz w:val="20"/>
        </w:rPr>
      </w:pPr>
      <w:r>
        <w:rPr>
          <w:sz w:val="20"/>
        </w:rPr>
        <w:t>Реферирование</w:t>
      </w:r>
    </w:p>
    <w:p>
      <w:pPr>
        <w:pStyle w:val="Normal"/>
        <w:rPr>
          <w:sz w:val="20"/>
        </w:rPr>
      </w:pPr>
      <w:r>
        <w:rPr>
          <w:sz w:val="20"/>
        </w:rPr>
        <w:t>Редактирование собственного текста</w:t>
      </w:r>
    </w:p>
    <w:p>
      <w:pPr>
        <w:pStyle w:val="Normal"/>
        <w:rPr>
          <w:sz w:val="20"/>
        </w:rPr>
      </w:pPr>
      <w:r>
        <w:rPr>
          <w:sz w:val="20"/>
        </w:rPr>
        <w:t>Рецензиро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Фонетический анализ сл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рфологический и словообразовательный анализ слова </w:t>
      </w:r>
    </w:p>
    <w:p>
      <w:pPr>
        <w:pStyle w:val="Normal"/>
        <w:rPr>
          <w:sz w:val="20"/>
        </w:rPr>
      </w:pPr>
      <w:r>
        <w:rPr>
          <w:sz w:val="20"/>
        </w:rPr>
        <w:t>Составление  пунктуационных схем и предложений  различной структуры или нахождение их в тексте</w:t>
      </w:r>
    </w:p>
    <w:p>
      <w:pPr>
        <w:pStyle w:val="Normal"/>
        <w:rPr/>
      </w:pPr>
      <w:r>
        <w:rPr>
          <w:sz w:val="20"/>
        </w:rPr>
        <w:t>Практическая или поисковая работа</w:t>
      </w:r>
    </w:p>
    <w:p>
      <w:pPr>
        <w:pStyle w:val="Normal"/>
        <w:rPr>
          <w:sz w:val="20"/>
        </w:rPr>
      </w:pPr>
      <w:r>
        <w:rPr>
          <w:sz w:val="20"/>
        </w:rPr>
        <w:t>Творческая работа, проектная работа (защита проекта, в т.ч. презентации)</w:t>
      </w:r>
    </w:p>
    <w:p>
      <w:pPr>
        <w:pStyle w:val="Normal"/>
        <w:rPr>
          <w:sz w:val="20"/>
        </w:rPr>
      </w:pPr>
      <w:r>
        <w:rPr>
          <w:sz w:val="20"/>
        </w:rPr>
        <w:t xml:space="preserve">Составление делового теста определённого жанра (доверенность, расписку, объявление, характеристику, аннотацию и др.)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чинение-рассуждение (эссе) </w:t>
      </w:r>
    </w:p>
    <w:p>
      <w:pPr>
        <w:pStyle w:val="Normal"/>
        <w:rPr>
          <w:sz w:val="20"/>
        </w:rPr>
      </w:pPr>
      <w:r>
        <w:rPr>
          <w:sz w:val="20"/>
        </w:rPr>
        <w:t>Тестирование</w:t>
      </w:r>
    </w:p>
    <w:p>
      <w:pPr>
        <w:pStyle w:val="Normal"/>
        <w:rPr>
          <w:sz w:val="20"/>
        </w:rPr>
      </w:pPr>
      <w:r>
        <w:rPr>
          <w:sz w:val="20"/>
        </w:rPr>
        <w:t>Комплексный анализ текста</w:t>
      </w:r>
    </w:p>
    <w:p>
      <w:pPr>
        <w:pStyle w:val="Normal"/>
        <w:rPr>
          <w:sz w:val="20"/>
        </w:rPr>
      </w:pPr>
      <w:r>
        <w:rPr>
          <w:sz w:val="20"/>
        </w:rPr>
        <w:t>Стилистический анализ текста</w:t>
      </w:r>
    </w:p>
    <w:p>
      <w:pPr>
        <w:pStyle w:val="Normal"/>
        <w:rPr>
          <w:sz w:val="20"/>
        </w:rPr>
      </w:pPr>
      <w:r>
        <w:rPr>
          <w:sz w:val="20"/>
        </w:rPr>
        <w:t>Изложение с элементами сочинения (в т.ч. с грамматич. заданием)</w:t>
      </w:r>
    </w:p>
    <w:p>
      <w:pPr>
        <w:pStyle w:val="Normal"/>
        <w:rPr>
          <w:sz w:val="20"/>
        </w:rPr>
      </w:pPr>
      <w:r>
        <w:rPr>
          <w:sz w:val="20"/>
        </w:rPr>
        <w:t>Диктант с грамм. заданиями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мплексная контрольная работа </w:t>
      </w:r>
    </w:p>
    <w:p>
      <w:pPr>
        <w:pStyle w:val="Normal"/>
        <w:rPr>
          <w:sz w:val="20"/>
        </w:rPr>
      </w:pPr>
      <w:r>
        <w:rPr>
          <w:sz w:val="20"/>
        </w:rPr>
        <w:t>Графический диктант</w:t>
      </w:r>
    </w:p>
    <w:p>
      <w:pPr>
        <w:pStyle w:val="Normal"/>
        <w:rPr>
          <w:sz w:val="20"/>
        </w:rPr>
      </w:pPr>
      <w:r>
        <w:rPr>
          <w:sz w:val="20"/>
        </w:rPr>
        <w:t>Контрольный словарный диктант</w:t>
      </w:r>
    </w:p>
    <w:p>
      <w:pPr>
        <w:pStyle w:val="Normal"/>
        <w:rPr>
          <w:sz w:val="20"/>
        </w:rPr>
      </w:pPr>
      <w:r>
        <w:rPr>
          <w:sz w:val="20"/>
        </w:rPr>
        <w:t>Проверочная работа  по упр. учебник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42" w:hanging="0"/>
        <w:jc w:val="center"/>
        <w:rPr>
          <w:b/>
          <w:b/>
        </w:rPr>
      </w:pPr>
      <w:r>
        <w:rPr>
          <w:b/>
        </w:rPr>
        <w:t>Способы и средства проверки и оценки результатов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42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>Планируется применять следующие средства проверки оцениван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роверка и оценивание устного индивидуального ответа и письменной работы (творческой, поисковой (проектной) работы, практической, конспекта, реферата, упражнения) учителем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цензирование учителем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амопроверка по предложенной шкале оценива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заимопроверка по предложенной шкале оценива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Тестовые измерения по процентной шкале с переводом в оценку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нализ ответа, анализ защиты проекта учи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42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542" w:hanging="0"/>
        <w:jc w:val="both"/>
        <w:rPr>
          <w:spacing w:val="-1"/>
        </w:rPr>
      </w:pPr>
      <w:r>
        <w:rPr>
          <w:spacing w:val="-1"/>
        </w:rPr>
        <w:t>Оценивание ведётся по пятибалльной системе и фиксируется  в дневн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обучающегося, вэлектронном дневнике и в классном журнале, а также в устной форме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предметные связи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Межпредметные связи </w:t>
      </w:r>
      <w:r>
        <w:rPr>
          <w:szCs w:val="24"/>
        </w:rPr>
        <w:t xml:space="preserve"> в учебном процессе обеспечивают не только лучшее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нимание изучаемого материала и более высокий уровень владения навыкам, но и позволяют дать целостное представление о мире.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bCs/>
        </w:rPr>
        <w:t>Наиболее тесно МПС</w:t>
      </w:r>
      <w:r>
        <w:rPr>
          <w:b/>
          <w:bCs/>
        </w:rPr>
        <w:t xml:space="preserve"> </w:t>
      </w:r>
      <w:r>
        <w:rPr>
          <w:bCs/>
        </w:rPr>
        <w:t>русского языка осуществляются с</w:t>
      </w:r>
      <w:r>
        <w:rPr>
          <w:szCs w:val="24"/>
        </w:rPr>
        <w:t xml:space="preserve"> </w:t>
      </w:r>
      <w:r>
        <w:rPr>
          <w:bCs/>
        </w:rPr>
        <w:t xml:space="preserve">литературой. В качестве  образцов используются тексты из художественных произведений – для иллюстрации языковых фактов и </w:t>
      </w:r>
      <w:r>
        <w:rPr>
          <w:sz w:val="22"/>
          <w:szCs w:val="22"/>
        </w:rPr>
        <w:t xml:space="preserve">осмысления языковых явлений, </w:t>
      </w:r>
      <w:r>
        <w:rPr>
          <w:bCs/>
        </w:rPr>
        <w:t xml:space="preserve">наблюдений за употреблением отдельных слов и фразеологизмов, грамматических форм, синтаксических конструкций, средств связи предложений и частей текста, а  также отдельные типы речи. Связь русского языка и литературы закреплена задачей развития коммуникативной компетенции и реализуется в письменных работах старшеклассников: изложении, сочинениях, рефератах и докладах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опросы народонаселения и языковые группы объединяют русский язык и географию, когда изучаются общие вопросы языкознания. Вопросы мышления и речи как отражение языковых структур поднимаются на уроках, посвящённым философским вопросам языкознания, таким, например, как происхождение языка, и объединяют уроки русского языка и биологии.</w:t>
      </w:r>
    </w:p>
    <w:p>
      <w:pPr>
        <w:pStyle w:val="Normal"/>
        <w:ind w:firstLine="360"/>
        <w:jc w:val="both"/>
        <w:rPr>
          <w:bCs/>
          <w:szCs w:val="24"/>
          <w:u w:val="single"/>
        </w:rPr>
      </w:pPr>
      <w:r>
        <w:rPr>
          <w:szCs w:val="24"/>
        </w:rPr>
        <w:t>При изучении членов предложения одинаковые лингвистические понятия встречаются в русском и английском языках.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Обучающиеся должны анализироват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отдельные примеры сходства и различия в морфологических системах русского и изучаемого иностранного языка. Межпредметные связи активизируются при осмыслении взаимообогащения языков как результата взаимодействия национальных культур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На уроках истории учащиеся знакомятся с архаизмами, историзмами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имствованными словами, изучающимися в теме «Лексика» и востребованными при написании сочинений, лексическом анализе текст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Понятия «звук», «звукопись», «тембр», «интонация» используются на уроках музы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применяются  в комплексном анализе художественного текст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Использование  репродукции картин известных художников для  работы с текстом, способствует эстетическому воспитанию, правдивому изображению жизни, а также позволяет показать, как в языке отражаются представления людей о мире. Школьники учатся находить словесный эквивалент зрительным образам, цветовой гамме изображаемого. Картины используются также как жизненный материал для развития представлений о мире, знаний об искусстве, совершенствования языковых умений и навык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</w:rPr>
        <w:t xml:space="preserve">Межпредметные связи также </w:t>
      </w:r>
      <w:r>
        <w:rPr/>
        <w:t xml:space="preserve">реализуются в работе с текстами ЕГЭ, анализ которых предполагает использование сведений из литературы, истории, естественных наук, в  комментировании проблематики текстов, формулировке авторской позиции, а также для аргументирования читательской позиции.   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Информация об используемом учебно-методическом комплекте по предмет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Cs w:val="24"/>
        </w:rPr>
        <w:t>(согласно утвержденному в  МБОУ «Лицей №1»):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Учебник, реализующий программу курса русского языка на профильном уровн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 средней (полной) школе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.И. Власенков, Л.М. Рыбченкова,</w:t>
      </w:r>
      <w:r>
        <w:rPr/>
        <w:t xml:space="preserve"> Грамматика. Тест. Стили речи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: «Просвещение»,  2008 г. на профильном уровне оснащён </w:t>
      </w:r>
      <w:r>
        <w:rPr>
          <w:b/>
          <w:sz w:val="24"/>
          <w:szCs w:val="24"/>
        </w:rPr>
        <w:t>методическим пособием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А.И.Власенков, Л.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ыбченкова </w:t>
      </w:r>
      <w:r>
        <w:rPr>
          <w:sz w:val="24"/>
          <w:szCs w:val="24"/>
        </w:rPr>
        <w:t>Методические рекомендации к учебнику «Русский язык. Грамматика. Текст. Стили речи» 10-11 классы. М.: «Просвещение», 20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Программа</w:t>
      </w:r>
      <w:r>
        <w:rPr/>
        <w:t xml:space="preserve"> по русскому языку для средней (полной) школы (профильный уровень) подготовлена А.И. Власенковым образования (10-11 классы). Составитель: М.М. Рыбченкова. Допущено Министерством  образования и науки  Российской Федерации. М. «Просвещение», 2011 г. </w:t>
      </w:r>
    </w:p>
    <w:p>
      <w:pPr>
        <w:pStyle w:val="Normal"/>
        <w:ind w:firstLine="360"/>
        <w:jc w:val="both"/>
        <w:rPr/>
      </w:pPr>
      <w:r>
        <w:rPr/>
        <w:t>Программа по русскому языку для 10-11 классов средней (полной) школы реализует основные идеи проекта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 – тематический план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 и углубление изученного в основной школе.  Языков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Язык как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-рассуждение о русском языке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Фонетический (фонологический) уровень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тестового характера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Лексический уровень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(лексические средства выразительности реч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орфемный уровень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 Тестировани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орфологический уровень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 Тестирование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Синтаксический уровень языка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контрольная работа.</w:t>
            </w:r>
          </w:p>
        </w:tc>
      </w:tr>
      <w:tr>
        <w:trPr>
          <w:trHeight w:val="7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>
          <w:trHeight w:val="1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и его строение. Основные виды переработки текста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по редактированию собственного текста Подготовка доклада на предложенную тему и презентации к нему.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10 клас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в формате  ЕГЭ</w:t>
            </w:r>
          </w:p>
        </w:tc>
      </w:tr>
      <w:tr>
        <w:trPr>
          <w:trHeight w:val="2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речень литературы и средств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Normal"/>
        <w:ind w:left="-360" w:hanging="0"/>
        <w:rPr/>
      </w:pPr>
      <w:r>
        <w:rPr/>
        <w:t>Власенков А.И. Русский язык: Грамматика. Текст. Стили речи: Учеб. Для 10-11 кл. общеобраз. учрежд. / А.И. Власенков, Л.М. Рыбченкова. – 13-е издание. – М. : Просвещение, 2008.</w:t>
      </w:r>
    </w:p>
    <w:p>
      <w:pPr>
        <w:pStyle w:val="Normal"/>
        <w:ind w:left="-360" w:hanging="0"/>
        <w:rPr/>
      </w:pPr>
      <w:r>
        <w:rPr/>
        <w:t>Иссерс О.С. Тесты. Русский язык. 10-11 классы /О.С. Иссерс, Н.А. Кузьмина. – М.: Дрофа, 2005.</w:t>
      </w:r>
    </w:p>
    <w:p>
      <w:pPr>
        <w:pStyle w:val="Normal"/>
        <w:ind w:left="-360" w:hanging="0"/>
        <w:rPr/>
      </w:pPr>
      <w:r>
        <w:rPr/>
        <w:t>Козловская М.В., Сивакова Ю.Н. Русский язык: Анализ текста: Пособие для подготовки к единому государственному экзамену/ М.В. Козловская, Ю.Н. Сивакова. – СПб: САГА, Азбука-классика, 2005.</w:t>
      </w:r>
    </w:p>
    <w:p>
      <w:pPr>
        <w:pStyle w:val="Normal"/>
        <w:ind w:left="-360" w:hanging="0"/>
        <w:rPr/>
      </w:pPr>
      <w:r>
        <w:rPr/>
        <w:t>Культура речи. Тестовые задания для абитуриентов и школьников/ Дунев А.И., Ефремов В.А., Черняк В.Д. – СПб: САГА, Азбука-классика, 2004.</w:t>
      </w:r>
    </w:p>
    <w:p>
      <w:pPr>
        <w:pStyle w:val="Normal"/>
        <w:ind w:left="-360" w:hanging="0"/>
        <w:rPr/>
      </w:pPr>
      <w:r>
        <w:rPr/>
        <w:t>Мазнева О.А., Михайлова И.М. Практикум по стилистике русского языка. Тесты и задания: Пособие для старшеклассников. – М.: Дрофа, 2006.</w:t>
      </w:r>
    </w:p>
    <w:p>
      <w:pPr>
        <w:pStyle w:val="Normal"/>
        <w:ind w:left="-360" w:hanging="0"/>
        <w:rPr/>
      </w:pPr>
      <w:r>
        <w:rPr/>
        <w:t>Пучкова Л.И., Гостева Ю.Н. Готовимся к единому государственному экзамену по русскому языку: 10-11: Грамматика. Речь. – М.: Просвещение, 2006.</w:t>
      </w:r>
    </w:p>
    <w:p>
      <w:pPr>
        <w:pStyle w:val="Normal"/>
        <w:ind w:left="-360" w:hanging="0"/>
        <w:rPr/>
      </w:pPr>
      <w:r>
        <w:rPr/>
        <w:t>Тростнецова Л.А., Шхапацева М.Х. Пунктуация без секретов: Пособие для старшеклассников и абитуриентов. – М.: Дрофа, 2002.</w:t>
      </w:r>
    </w:p>
    <w:p>
      <w:pPr>
        <w:pStyle w:val="Normal"/>
        <w:ind w:left="-360" w:hanging="0"/>
        <w:rPr/>
      </w:pPr>
      <w:r>
        <w:rPr/>
        <w:t>ЕГЭ – 2010. Русский язык. Учебно-тренировочные материалы для подготовки учащихся/Рособрнадзор, ИСОП. – М.: Интеллект-Центр,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ind w:left="-360" w:hanging="0"/>
        <w:rPr/>
      </w:pPr>
      <w:r>
        <w:rPr/>
        <w:t>Власенков А.И., Рыбчекова Л.М. Методические рекомендации к учебному пособию «Русский язык: Грамматика. Текст. Стили речи. 10-11 классы». – М.: Просвещение, 2004.</w:t>
      </w:r>
    </w:p>
    <w:p>
      <w:pPr>
        <w:pStyle w:val="Normal"/>
        <w:ind w:left="-360" w:hanging="0"/>
        <w:rPr/>
      </w:pPr>
      <w:r>
        <w:rPr/>
        <w:t>Власенков А.И., Рыбчекова Л.М. Дидактические материалы к учебному пособию «Русский язык: Грамматика. Текст. Стили речи. 10-11 классы». – М.: Просвещение, 2004.</w:t>
      </w:r>
    </w:p>
    <w:p>
      <w:pPr>
        <w:pStyle w:val="Normal"/>
        <w:ind w:left="-360" w:hanging="0"/>
        <w:rPr/>
      </w:pPr>
      <w:r>
        <w:rPr/>
        <w:t>Колокольцева Т.Н. Практикум по стилистике русского языка: Учебное пособие. – Волгоград: ИЗД-ВО ВГПУ «Перемена», 2006.</w:t>
      </w:r>
    </w:p>
    <w:p>
      <w:pPr>
        <w:pStyle w:val="Normal"/>
        <w:ind w:left="-360" w:hanging="0"/>
        <w:rPr/>
      </w:pPr>
      <w:r>
        <w:rPr/>
        <w:t>Космарская И.В., Руденко А.К. Русский язык. Тесты и задания по культуре речи. – М.: Аквариум ЛТД, 2001.</w:t>
      </w:r>
    </w:p>
    <w:p>
      <w:pPr>
        <w:pStyle w:val="Normal"/>
        <w:ind w:left="-360" w:hanging="0"/>
        <w:rPr/>
      </w:pPr>
      <w:r>
        <w:rPr/>
        <w:t>Галлингер И.В. Культура речи. Нормы современного русского литературного языка. – М.: Просвещение, 1994.</w:t>
      </w:r>
    </w:p>
    <w:p>
      <w:pPr>
        <w:pStyle w:val="Normal"/>
        <w:ind w:left="-360" w:hanging="0"/>
        <w:rPr/>
      </w:pPr>
      <w:r>
        <w:rPr/>
        <w:t>РозентальД.Э., Голуб И.Б. Секреты стилистики. – М.: Ральф, 1996.</w:t>
      </w:r>
    </w:p>
    <w:p>
      <w:pPr>
        <w:pStyle w:val="Normal"/>
        <w:ind w:left="-360" w:hanging="0"/>
        <w:rPr/>
      </w:pPr>
      <w:r>
        <w:rPr/>
        <w:t>Введенская Л.А., Павлова Л.Г. Культура искусства речи. Современная риторика. – Ростов н/Д: «Феникс», 1999.</w:t>
      </w:r>
    </w:p>
    <w:p>
      <w:pPr>
        <w:pStyle w:val="Normal"/>
        <w:ind w:left="-360" w:hanging="0"/>
        <w:rPr/>
      </w:pPr>
      <w:r>
        <w:rPr/>
        <w:t>Львова С.И. Сборник диктантов с языковым анализом текста. 10-11 кл. Пособие для учителя. – М.: Мнемозина 2003.</w:t>
      </w:r>
    </w:p>
    <w:p>
      <w:pPr>
        <w:pStyle w:val="Normal"/>
        <w:ind w:left="-360" w:hanging="0"/>
        <w:rPr/>
      </w:pPr>
      <w:r>
        <w:rPr/>
        <w:t xml:space="preserve">Черников И. Н., Петровская С.С., Шипицына Г.М. Сборник диктантов с лингвистическим заданием для старших   </w:t>
      </w:r>
    </w:p>
    <w:p>
      <w:pPr>
        <w:pStyle w:val="Normal"/>
        <w:ind w:left="-360" w:hanging="0"/>
        <w:rPr/>
      </w:pPr>
      <w:r>
        <w:rPr/>
        <w:t>классов. – М.:ТИД «Русское слово – РС», 2003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  <w:t>Цифровые образовательные ресурсы</w:t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электронный репетитор “Русский язык” (система обучающих тестов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репетитор по русскому языку (Кирилла и Мефоди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репетитор “Русский язык” (весь школьный курс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бучающая программа “Фраза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рограмма “Домашний репетитор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рфотренажер “Грамотей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Интерактивный курс подготовки к ЕГЭ. Русский язык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Репетитор Диктант. Компьютерный тренажёр по русскому языку для старшеклассников и абитури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5570</wp:posOffset>
                </wp:positionH>
                <wp:positionV relativeFrom="paragraph">
                  <wp:posOffset>2876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69" w:leader="none"/>
                                <w:tab w:val="left" w:pos="3287" w:leader="none"/>
                                <w:tab w:val="left" w:pos="464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2.65pt;mso-position-vertical-relative:text;margin-left: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69" w:leader="none"/>
                          <w:tab w:val="left" w:pos="3287" w:leader="none"/>
                          <w:tab w:val="left" w:pos="4648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Prop BT;Symbol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6:00Z</dcterms:created>
  <dc:creator>Лобода Л.В.</dc:creator>
  <dc:description/>
  <cp:keywords/>
  <dc:language>en-US</dc:language>
  <cp:lastModifiedBy>Venera</cp:lastModifiedBy>
  <cp:lastPrinted>2012-11-05T19:56:00Z</cp:lastPrinted>
  <dcterms:modified xsi:type="dcterms:W3CDTF">2014-09-18T13:28:00Z</dcterms:modified>
  <cp:revision>316</cp:revision>
  <dc:subject/>
  <dc:title/>
</cp:coreProperties>
</file>