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5169"/>
      </w:tblGrid>
      <w:tr>
        <w:trPr/>
        <w:tc>
          <w:tcPr>
            <w:tcW w:w="51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7 декабря 2005 года</w:t>
            </w:r>
          </w:p>
        </w:tc>
        <w:tc>
          <w:tcPr>
            <w:tcW w:w="51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N 17-4377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ОНОДАТЕЛЬНОЕ СОБРАНИЕ 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ЯР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НАДЕЛЕНИИ ОРГАНОВ МЕСТНОГО САМОУПРАВ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РАЙОНОВ И ГОРОДСКИХ ОКРУГОВ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ЫМИ ПОЛНОМОЧИЯМИ ПО ОБЕСПЕЧЕНИЮ ПИТА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УЧАЮЩИХСЯ В МУНИЦИПАЛЬНЫХ И ЧАСТНЫХ ОБЩЕОБРАЗОВАТЕЛЬН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РГАНИЗАЦИЯХ ПО ИМЕЮЩИМ ГОСУДАРСТВЕННУЮ АККРЕДИТАЦИЮ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СНОВНЫМ ОБЩЕОБРАЗОВАТЕЛЬНЫМ ПРОГРАММАМ БЕЗ ВЗИМАНИЯ ПЛ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Наделение органов местного самоуправления муниципальных районов и городских округов края государственными полномочиям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делить исполнительно-распорядительные органы местного самоуправления муниципальных районов и городских округов края </w:t>
      </w:r>
      <w:hyperlink r:id="rId3">
        <w:r>
          <w:rPr>
            <w:rStyle w:val="InternetLink"/>
            <w:color w:val="0000FF"/>
          </w:rPr>
          <w:t>государственными полномочиями</w:t>
        </w:r>
      </w:hyperlink>
      <w:r>
        <w:rPr/>
        <w:t xml:space="preserve"> по обеспечению питанием без взимания платы, включающими в себ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горячим завтраком следующих категорий обучающихся в муниципальных общеобразовательных организациях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;</w:t>
      </w:r>
    </w:p>
    <w:p>
      <w:pPr>
        <w:pStyle w:val="Normal"/>
        <w:autoSpaceDE w:val="false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6.06.2014 N 6-2523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делить исполнительно-распорядительные органы местного самоуправления муниципальных районов и городских округов края, указанных в </w:t>
      </w:r>
      <w:hyperlink r:id="rId10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Закону, государственными полномочиями по обеспечению питанием без взимания платы обучающихся в частных общеобразовательных организациях по имеющим государственную аккредитацию основным общеобразовательным программам, включающими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ение горячим завтраком следующих категорий обучающихся в частных общеобразовательных организациях по имеющим государственную аккредитацию основным общеобразовательным программам: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, воспитывающие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, либо жестоко обращаются с ними;</w:t>
      </w:r>
    </w:p>
    <w:p>
      <w:pPr>
        <w:pStyle w:val="Normal"/>
        <w:autoSpaceDE w:val="false"/>
        <w:ind w:firstLine="540"/>
        <w:jc w:val="both"/>
        <w:rPr/>
      </w:pPr>
      <w:r>
        <w:rPr/>
        <w:t>б) определение среднедушевого дохода семьи, дающего право на обеспечение питанием без взимания платы обучающихся в частных общеобразовательных организациях по имеющим государственную аккредитацию основным общеобразовательным программам.</w:t>
      </w:r>
    </w:p>
    <w:p>
      <w:pPr>
        <w:pStyle w:val="Normal"/>
        <w:autoSpaceDE w:val="false"/>
        <w:jc w:val="both"/>
        <w:rPr/>
      </w:pPr>
      <w:r>
        <w:rPr/>
        <w:t xml:space="preserve">(п. 2 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делить исполнительно-распорядительные органы местного самоуправления муниципальных районов и городских округов края, указанных в </w:t>
      </w:r>
      <w:hyperlink r:id="rId12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Закону, государственными полномочиями по обеспечению горячим завтраком или набором продуктов питания без взимания платы для предоставления завтрака обучающимся в муниципальных общеобразовательных организациях, расположенных в труднодоступных и отдаленных сельских населенных пункта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Срок осуществления органами местного самоуправления государственных полномочий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но-распорядительные органы местного самоуправления муниципальных районов и городских округов края (далее - органы местного самоуправления) наделяются государственными полномочиями на неограниченный срок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A3614F8DBCC900ACAB27AA3B779C22ADFB795A848A862A82BAA58F8344E06FF401F1AFA77AD784386C836bCE" TargetMode="External"/><Relationship Id="rId3" Type="http://schemas.openxmlformats.org/officeDocument/2006/relationships/hyperlink" Target="consultantplus://offline/ref=6FDA3614F8DBCC900ACAAC77B5DB26CD28D2E090AE4EA330F574F105AF3D4451B80F4658BE7BAD7B34b7E" TargetMode="External"/><Relationship Id="rId4" Type="http://schemas.openxmlformats.org/officeDocument/2006/relationships/hyperlink" Target="consultantplus://offline/ref=6FDA3614F8DBCC900ACAB27AA3B779C22ADFB795AE4BA963AA22F752F06D4204F84F400DFD3EA1794386C96D35bBE" TargetMode="External"/><Relationship Id="rId5" Type="http://schemas.openxmlformats.org/officeDocument/2006/relationships/hyperlink" Target="consultantplus://offline/ref=6FDA3614F8DBCC900ACAB27AA3B779C22ADFB795AE4BA963AA22F752F06D4204F84F400DFD3EA1794386C96D35bDE" TargetMode="External"/><Relationship Id="rId6" Type="http://schemas.openxmlformats.org/officeDocument/2006/relationships/hyperlink" Target="consultantplus://offline/ref=6FDA3614F8DBCC900ACAB27AA3B779C22ADFB795AE4BA963AA22F752F06D4204F84F400DFD3EA1794386C96D35bFE" TargetMode="External"/><Relationship Id="rId7" Type="http://schemas.openxmlformats.org/officeDocument/2006/relationships/hyperlink" Target="consultantplus://offline/ref=6FDA3614F8DBCC900ACAB27AA3B779C22ADFB795AE4BA963AA22F752F06D4204F84F400DFD3EA1794386C96D35bFE" TargetMode="External"/><Relationship Id="rId8" Type="http://schemas.openxmlformats.org/officeDocument/2006/relationships/hyperlink" Target="consultantplus://offline/ref=6FDA3614F8DBCC900ACAB27AA3B779C22ADFB795AE4BA963AA22F752F06D4204F84F400DFD3EA1794386C96D35bEE" TargetMode="External"/><Relationship Id="rId9" Type="http://schemas.openxmlformats.org/officeDocument/2006/relationships/hyperlink" Target="consultantplus://offline/ref=6FDA3614F8DBCC900ACAB27AA3B779C22ADFB795AE4BA963AA22F752F06D4204F84F400DFD3EA1794386C96D35b1E" TargetMode="External"/><Relationship Id="rId10" Type="http://schemas.openxmlformats.org/officeDocument/2006/relationships/hyperlink" Target="consultantplus://offline/ref=8E2AA3E8DA60431CF6EC5D3709CAC8F3BD2ABD510D921B1971D157444E437AE971D10DC72067136E7534CCA4r5cDE" TargetMode="External"/><Relationship Id="rId11" Type="http://schemas.openxmlformats.org/officeDocument/2006/relationships/hyperlink" Target="consultantplus://offline/ref=8E2AA3E8DA60431CF6EC5D3709CAC8F3BD2ABD510D921B1B73D657444E437AE971D10DC72067136E7534CDA2r5c0E" TargetMode="External"/><Relationship Id="rId12" Type="http://schemas.openxmlformats.org/officeDocument/2006/relationships/hyperlink" Target="consultantplus://offline/ref=8E2AA3E8DA60431CF6EC5D3709CAC8F3BD2ABD510D921B1971D157444E437AE971D10DC72067136E7534CCA5r5cDE" TargetMode="External"/><Relationship Id="rId13" Type="http://schemas.openxmlformats.org/officeDocument/2006/relationships/hyperlink" Target="consultantplus://offline/ref=8E2AA3E8DA60431CF6EC5D3709CAC8F3BD2ABD510D921B1B73D657444E437AE971D10DC72067136E7534CDA3r5cEE" TargetMode="External"/><Relationship Id="rId14" Type="http://schemas.openxmlformats.org/officeDocument/2006/relationships/hyperlink" Target="consultantplus://offline/ref=8E2AA3E8DA60431CF6EC5D3709CAC8F3BD2ABD510B911A1A71DF0A4E461A76EB76DE52D0272E1F6F7534CFrAc6E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33:00Z</dcterms:created>
  <dc:creator>RazvodovskayaLA</dc:creator>
  <dc:description/>
  <cp:keywords/>
  <dc:language>en-US</dc:language>
  <cp:lastModifiedBy>RazvodovskayaLA</cp:lastModifiedBy>
  <cp:lastPrinted>2014-12-26T11:28:00Z</cp:lastPrinted>
  <dcterms:modified xsi:type="dcterms:W3CDTF">2014-12-26T04:33:00Z</dcterms:modified>
  <cp:revision>2</cp:revision>
  <dc:subject/>
  <dc:title>27 декабря 2005 года</dc:title>
</cp:coreProperties>
</file>