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й программы на 2014-2015 учебный год МБОУ «Лицей №1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7"/>
        <w:gridCol w:w="1985"/>
        <w:gridCol w:w="1701"/>
        <w:gridCol w:w="1701"/>
        <w:gridCol w:w="3260"/>
        <w:gridCol w:w="3118"/>
      </w:tblGrid>
      <w:tr>
        <w:trPr>
          <w:trHeight w:val="29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 (СПО, ВПО)или 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-ность по дипл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,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 должности «учитель», установленная по итогам аттестации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Венер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готовка к ГИА по русскому языку 9-м классе: методика и практика» (72 ч.) 2011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да Людмила 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 преподавания русского языка и литературы в современной школе (72 ч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, учитель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преподавания курса «Основы религиозных культур  и светской этики» (72 ч.)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а подготовки к ЕГЭ по русскому языку: планирование занятий, организация урока, система упражн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 ч.), 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уше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зработки эффективного урока в условиях реализации ФГОС (72 ч.)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  <w:bookmarkStart w:id="0" w:name="_GoBack"/>
            <w:bookmarkEnd w:id="0"/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с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Венер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готовка к ГИА по русскому языку 9-м классе: методика и практика» (72 ч.) 2011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да Людмила 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 преподавания русского языка и литературы в современной школе (72 ч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, учитель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преподавания курса «Основы религиозных культур  и светской этики» (72 ч.)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а подготовки к ЕГЭ по русскому языку: планирование занятий, организация урока, система упражн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 ч.), 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уше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зработки эффективного урока в условиях реализации ФГОС (72 ч.)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с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твор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коммуникативные технологии в организации проектной деятельности учащихся (72 ч.) 2007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Ан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коммуникативные технологии в организации проектной деятельности учащихся (72 ч.) 2007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Анжелик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,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подготовка по программе педагогика по направлению Менеджмент в образования  (504 ч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сихолого-педагогическая подготовка школьников к сдаче выпускных экзаменов в традиционной форме и в форме ЕГЭ» (72 ч.)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Подготовка председателей предметных комиссий ГИА по математик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2 ч.)  201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тапредметное содержание образования в условиях реализации ФГОС (72 ч.) 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триносова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и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о-педагогическая подготовка школьников к сдаче выпускных экзаменов в традиционной форме и в форме ЕГЭ. (72 ч.) 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екстовые задачи в школьном курсе математики (5 – 9 классы) (72 ч.)  2012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тапредметное содержание образования в условиях реализации ФГОС (72 ч.) 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йчук Е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кстовые задачи в школьном курсе  математики (5 – 9 классы)»  (72 ч.)  2009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с дополнительной специализацией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методика преподавания математики в условиях требований к итоговой аттестации в основной и старшей школе (72 ч.),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акова Ир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,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истема подготовки к ЕГЭ по математике» (72 ч.) 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сихолого-педагогическая подготовка школьников к сдаче выпускных экзаменов в традиционной форме и в форме ЕГЭ. (72 ч.)  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Текстовые задачи в школьном курсе математики (5 – 9 классы)» (72 ч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тапредметное содержание образования в условиях реализации ФГОС (72 ч.) 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офисные технолог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для их использования в образовательном процессе. (72 ч.) 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ы компьютерной грамотности:  практико-ориентированный курс для работников образования (операционная система, офисные технологии, интернет, цифровые образовательные ресурсы) 72 ч.  201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Текстовые задачи в школьном курсе математики (5 – 9 классы)» (72 ч.) 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в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Анализ конфликтных ситуаций» (72 ч.)  2011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одержание и методика преподавания математики в условиях требований к итоговой аттестации в основной и старшей школе» (96 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 ИПК и ПП Р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3332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 – 26.03.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ндре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и современного естествознания (содержание и методика преподавания физики в основной и старшей школе)  (72 ч.) 2008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нцепции современного естествознания (содержание и методика преподавания физики в основной и старшей школе)  (72 ч.)  2008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ьные вопросы обучения физике с учетом требований итоговой аттестации учащихся в основной и старшей школе (96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одготовка председателей предметных комиссий ГИА по физике» (36 ч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ов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,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ые вопросы обучения физике с учетом требований итоговой аттестации учащихся в основной и старшей школе (96 ч.) 2009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Петр Парфи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дидактика: новые технологии в преподавании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 ч.) 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Жан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более сложные вопросы преподавания раздела «Человек и его здоровье»  (72 ч.)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Разработка программ курсов по решению олимпиадных задач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 ч.)  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дуальная образовательная траектория в условиях реализации ФГОС (72 ч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Ирина Генна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химик, преподав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рофилизация биологического образования» (72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ий ИПК и ПРО  2008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Разработка программ курсов по решению олимпиадных задач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 ч.)  2011 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ренинг по подготовке к Всероссийской олимпиаде школьников в рамках Всероссийского проекта «Путь к Олимпу» (68 ч.)  2012 г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ина Елена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,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готовка выпускников средних учебных заведений к сдаче ЕГЭ по хими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 ч.) 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Н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хим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ктуальные проблемы методики обучения химии в школе» (72 ч.)  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канова Людмила Георг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,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Актуальные проблемы методики обучения химии в школе» (72 ч.)  2009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тодика использования учителем-предметником интерактивной дос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(72 ч.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работка программ курсов по решению олимпиадных задач» (24 ч.) 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Наталья Фед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географ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Преподавание предметов естественнонаучного цикла (географии) в условиях реализации БУП-2004» (72 ч.) 2010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тодика разработки эффективного урока в условиях реализации ФГОС (72 ч.) 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Радик Ай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. Экономико-географ. Преподаватель географии и экономики по специальности «Географ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к разработать образовательную программу учебного заведения инновационного ти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 ч.) 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Преподавание предметов естественнонаучного цикла (географии) в условиях реализации БУП-2004» (72 ч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овременный образовательный менеджмент» (72 час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лина Зубейда Зайне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меты образовательной области «Обществознание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методика преподавания в контексте стандартов нового поколения» (72 ч.)  2011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ракова Эльв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к. Преподавател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уальные вопросы преподавания курса «Основы религиозных культур  и светской этики» (72 ч.)   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азработка программ курсов по решению олимпиадных задач» (24 ч.) 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редметы образовательной области «Обществознание»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методика преподавания в контексте стандартов нового поколения» (72 ч.) 2011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ин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работы с одаренными учащимис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 ч.) .)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азработка программ курсов по решению олимпиадных задач» (24 ч.) 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редметы образовательной области «Обществознание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методика преподавания в контексте стандартов нового поколения» (72 ч.)  2011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ая образовательная траектория в условиях реализации ФГОС (72 ч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Елизавет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 дополнительной специальностью педагог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Технологии компьютерного сопровождения образовательного процесса (72 часа) 200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ьные вопросы преподавания курса «Основы религиозных культур  и светской этики» (72 ч.) 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редметы образовательной области «Обществознание»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методика преподавания в контексте стандартов нового поколения» (72 ч.) 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олжности «учитель»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лина Зубейда Зайне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меты образовательной области «Обществознание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методика преподавания в контексте стандартов нового поколения» (72 ч.)  2011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ракова Эльв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к. Преподавател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уальные вопросы преподавания курса «Основы религиозных культур  и светской этики» (72 ч.)   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азработка программ курсов по решению олимпиадных задач» (24 ч.) 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редметы образовательной области «Обществознание»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методика преподавания в контексте стандартов нового поколения» (72 ч.) 2011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ин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работы с одаренными учащимис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 ч.) .)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азработка программ курсов по решению олимпиадных задач» (24 ч.) 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редметы образовательной области «Обществознание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методика преподавания в контексте стандартов нового поколения» (72 ч.)  2011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ая образовательная траектория в условиях реализации ФГОС (72 ч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Елизавет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 дополнительной специальностью педагог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Технологии компьютерного сопровождения образовательного процесса (72 часа) 200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ьные вопросы преподавания курса «Основы религиозных культур  и светской этики» (72 ч.) 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редметы образовательной области «Обществознание»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методика преподавания в контексте стандартов нового поколения» (72 ч.) 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Галина Еф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– электро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рименение пакета свободного программного обеспечения» (72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Установка и администрирование пакета свободного программного обеспечения» (72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Компьютерная графика, дизайн и анимация в 8-11 классах: инновационная технология обучения по Комплексной образовательной программе «Школьный университет»   (48 ч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Современны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хнологии: инновационная технология обучения по Комплексной образовательной программе «Школьный университет». (48 ч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2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университет «Первое сентября», отделение педагогического образования Факультета глобальных процессов МГУ им. М.В. Ломоносова «Основы web-дизайна и школьного сайтостроительства» (72 ч.)  2008 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а Окс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й инженер, экономист - менедж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готовка выпускников 11-х классов общеобразовательных учреждений к единому государственному экзамену по информатик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 ч.)  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омпьютерная графика, дизайн и анимация в 8-11 классах: инновационная технология обучения по Комплексной образовательной программе «Школьный университет»   (48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разовательно-профессиональное самоопределение школьников (72 ч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Основы алгоритмитизации и программирование в 8 – 11 классах: инновационная технология обучения  по Комплексной образовательной программе «Школьный университет»   4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Основы компьютерной грамотности: освоение оперативной системы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36 ч.) 201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«Современны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хнологии: инновационная технология обучения по Комплексной образовательной программе «Школьный университет». (48 ч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и немецкого яз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вершенствование профессиональной компетентности специалиста в области теории и методики обучения (английский язык)  (72 ч.)  2009 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ГИА по английскому языку. Тренинг председателей предметных комисс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2 ч.) 2011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к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и русского яз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команды тьютеров для проведения курса повышения квалификации учителей английского языка г. Норильска NorINSET (KINSET). (90 часов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профессиональной компетентности специалиста в области теории и методики обучения (английский язык)  (72 ч.) 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и проведение ГИА выпускников 9-х классов в новой форме в 2012 г. (английский язык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2 ч.) 2012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, обществознания и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и проведение ГИА выпускников 9-х классов в новой форме в 2012 г. (английский язык)» (32 ч.) 2012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кова 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, литературы, иностранного языка (английский язы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ы тьютеров для проведения курса повышения квалификации учителей английского языка г. Норильска NorINSET (KINSET). (90 час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тохоев Тиму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начальной и основной общеобразовательной школы, переводчик в профессиональной сфере со специализацией «информацион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проект как способ изменения практической деятельности педагога предметной области «Английский язык» (KINSE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0 ч.) 201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контроль коммуникативных умений: традиции и перспективы» (72 ч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о – деятельностный подход в обучении в условиях реализации ФГОС (72 ч.)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олжности «учитель»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чук Татья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 (зарубежная) английский и французский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но – деятельностный подход в обучении в условиях реализации ФГОС (72 ч.) 2012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Натал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зического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временные аспекты организации и преподавания физической культуры в образовательном учреждении (72 ч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чая программа учителя как инструмент проектирования целей, содержания и основных результатов обучения в условиях реализации ФГОС (72 ч.) 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 Ива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ИЗ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ура Марина 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черчения и 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Как повысить эффективность урока с помощью компьютерных технологий»  (72 ч.) 2012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ая образовательная траектория в условиях реализации ФГОС (72 ч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 Элеонор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художественное творчество (скрип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исполнительского мастерства в рамках концертного проекта филармонического ти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4 ч.)   201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о – деятельностный подход в обучении в условиях реализации ФГОС (72 ч.)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ура Марина 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черчения и 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Как повысить эффективность урока с помощью компьютерных технологий»  (72 ч.) 2012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ая образовательная траектория в условиях реализации ФГОС (72 ч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 Элеонор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художественное творчество (скрип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исполнительского мастерства в рамках концертного проекта филармонического ти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4 ч.)   201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о – деятельностный подход в обучении в условиях реализации ФГОС (72 ч.)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ин Олег Анв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к швейного оборуд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ализация предмета ОБЖ в условиях БУП 2004» (112 ч.) 2010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ура Марина 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черчения и 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Как повысить эффективность урока с помощью компьютерных технологий»  (72 ч.) 2012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ая образовательная траектория в условиях реализации ФГОС (72 ч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ин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к швейного оборуд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предмета ОБЖ в условиях БУП 2004» (112 ч.)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экология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Радик Ай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. Экономико-географ. Преподаватель географии и экономики по специальности «Географ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к разработать образовательную программу учебного заведения инновационного ти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 ч.) 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Преподавание предметов естественнонаучного цикла (географии) в условиях реализации БУП-2004» (72 ч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овременный образовательный менеджмент» (72 час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Елизавет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 дополнительной специальностью педагог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Технологии компьютерного сопровождения образовательного процесса (72 часа) 200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ьные вопросы преподавания курса «Основы религиозных культур  и светской этики» (72 ч.) 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редметы образовательной области «Обществознание»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методика преподавания в контексте стандартов нового поколения» (72 ч.) 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должности «учитель»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культур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 Элеонор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художественное творчество (скрип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исполнительского мастерства в рамках концертного проекта филармонического ти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4 ч.)   201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о – деятельностный подход в обучении в условиях реализации ФГОС (72 ч.)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предметов, предусмотренных учебным планом на ступени основного общего образования,  обеспечено учителями, соответствующими требованиям квалификационных характеристик должностей работников образования (согласно  пп. 4 п. 2 ст. 32 Закона РФ «Об образовании»,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.08.2010 № 761н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7"/>
        <w:gridCol w:w="1985"/>
        <w:gridCol w:w="1701"/>
        <w:gridCol w:w="1701"/>
        <w:gridCol w:w="3260"/>
        <w:gridCol w:w="3118"/>
      </w:tblGrid>
      <w:tr>
        <w:trPr>
          <w:trHeight w:val="29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 (СПО, ВПО)или 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-ность по дипл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,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 должности «учитель», установленная по итогам аттестации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Венер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готовка к ГИА по русскому языку 9-м классе: методика и практика» (72 ч.) 2011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да Людмила 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 преподавания русского языка и литературы в современной школе (72 ч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, учитель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преподавания курса «Основы религиозных культур  и светской этики» (72 ч.)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а подготовки к ЕГЭ по русскому языку: планирование занятий, организация урока, система упражн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 ч.), 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Венер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готовка к ГИА по русскому языку 9-м классе: методика и практика» (72 ч.) 2011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да Людмила 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 преподавания русского языка и литературы в современной школе (72 ч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, учитель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преподавания курса «Основы религиозных культур  и светской этики» (72 ч.)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а подготовки к ЕГЭ по русскому языку: планирование занятий, организация урока, система упражн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 ч.), 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Ан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коммуникативные технологии в организации проектной деятельности учащихся (72 ч.) 2007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коммуникативные технологии в организации проектной деятельности учащихся (72 ч.) 2007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Анжелик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,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подготовка по программе педагогика по направлению Менеджмент в образования  (504 ч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сихолого-педагогическая подготовка школьников к сдаче выпускных экзаменов в традиционной форме и в форме ЕГЭ» (72 ч.)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Подготовка председателей предметных комиссий ГИА по математик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2 ч.)  201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тапредметное содержание образования в условиях реализации ФГОС (72 ч.) 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триносова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и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о-педагогическая подготовка школьников к сдаче выпускных экзаменов в традиционной форме и в форме ЕГЭ. (72 ч.) 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екстовые задачи в школьном курсе математики (5 – 9 классы) (72 ч.)  2012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тапредметное содержание образования в условиях реализации ФГОС (72 ч.) 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йчук Е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кстовые задачи в школьном курсе  математики (5 – 9 классы)»  (72 ч.)  2009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ков Александ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образовательные технологии и их использование в системе профильного обучения (72 ч.) 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акова Ир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,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истема подготовки к ЕГЭ по математике» (72 ч.) 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сихолого-педагогическая подготовка школьников к сдаче выпускных экзаменов в традиционной форме и в форме ЕГЭ. (72 ч.)  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Текстовые задачи в школьном курсе математики (5 – 9 классы)» (72 ч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тапредметное содержание образования в условиях реализации ФГОС (72 ч.) 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ндре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и современного естествознания (содержание и методика преподавания физики в основной и старшей школе)  (72 ч.) 2008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нцепции современного естествознания (содержание и методика преподавания физики в основной и старшей школе)  (72 ч.)  2008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ьные вопросы обучения физике с учетом требований итоговой аттестации учащихся в основной и старшей школе (96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одготовка председателей предметных комиссий ГИА по физике» (36 ч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ов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,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ые вопросы обучения физике с учетом требований итоговой аттестации учащихся в основной и старшей школе (96 ч.) 2009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Жан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более сложные вопросы преподавания раздела «Человек и его здоровье»  (72 ч.)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Разработка программ курсов по решению олимпиадных задач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 ч.)  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дуальная образовательная траектория в условиях реализации ФГОС (72 ч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ькова Ольг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техн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онная культура и компьютер на уроке биологии (72 ч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ая подготовка по программе педагогика по направлению Менеджмент в образования  (504 ч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Ирина Генна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химик, преподав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рофилизация биологического образования» (72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ий ИПК и ПРО  2008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Разработка программ курсов по решению олимпиадных задач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 ч.)  2011 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ренинг по подготовке к Всероссийской олимпиаде школьников в рамках Всероссийского проекта «Путь к Олимпу» (68 ч.)  2012 г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канова Людмила Георг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,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Актуальные проблемы методики обучения химии в школе» (72 ч.)  2009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тодика использования учителем-предметником интерактивной дос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(72 ч.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работка программ курсов по решению олимпиадных задач» (24 ч.) 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Н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хим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ктуальные проблемы методики обучения химии в школе» (72 ч.)  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Наталья Фед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географ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Преподавание предметов естественнонаучного цикла (географии) в условиях реализации БУП-2004» (72 ч.) 2010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тодика разработки эффективного урока в условиях реализации ФГОС (72 ч.) 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Радик Ай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. Экономико-географ. Преподаватель географии и экономики по специальности «Географ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к разработать образовательную программу учебного заведения инновационного ти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 ч.) 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Преподавание предметов естественнонаучного цикла (географии) в условиях реализации БУП-2004» (72 ч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овременный образовательный менеджмент» (72 час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гиональн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Наталья Фед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географ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Преподавание предметов естественнонаучного цикла (географии) в условиях реализации БУП-2004» (72 ч.) 2010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тодика разработки эффективного урока в условиях реализации ФГОС (72 ч.) 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Радик Ай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. Экономико-географ. Преподаватель географии и экономики по специальности «Географ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к разработать образовательную программу учебного заведения инновационного ти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 ч.) 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Преподавание предметов естественнонаучного цикла (географии) в условиях реализации БУП-2004» (72 ч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овременный образовательный менеджмент» (72 час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Наталья Фед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географ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Преподавание предметов естественнонаучного цикла (географии) в условиях реализации БУП-2004» (72 ч.) 2010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тодика разработки эффективного урока в условиях реализации ФГОС (72 ч.) 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лина Зубейда Зайне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меты образовательной области «Обществознание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методика преподавания в контексте стандартов нового поколения» (72 ч.)  2011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ракова Эльв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к. Преподавател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уальные вопросы преподавания курса «Основы религиозных культур  и светской этики» (72 ч.)   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азработка программ курсов по решению олимпиадных задач» (24 ч.) 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редметы образовательной области «Обществознание»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методика преподавания в контексте стандартов нового поколения» (72 ч.) 2011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лина Зубейда Зайне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меты образовательной области «Обществознание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методика преподавания в контексте стандартов нового поколения» (72 ч.)  2011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ракова Эльв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к. Преподавател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уальные вопросы преподавания курса «Основы религиозных культур  и светской этики» (72 ч.)   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азработка программ курсов по решению олимпиадных задач» (24 ч.) 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редметы образовательной области «Обществознание»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методика преподавания в контексте стандартов нового поколения» (72 ч.) 2011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ин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работы с одаренными учащимис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 ч.) .)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азработка программ курсов по решению олимпиадных задач» (24 ч.) 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редметы образовательной области «Обществознание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методика преподавания в контексте стандартов нового поколения» (72 ч.)  2011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ая образовательная траектория в условиях реализации ФГОС (72 ч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Елизавет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 дополнительной специальностью педагог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Технологии компьютерного сопровождения образовательного процесса (72 часа) 200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ьные вопросы преподавания курса «Основы религиозных культур  и светской этики» (72 ч.) 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редметы образовательной области «Обществознание»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методика преподавания в контексте стандартов нового поколения» (72 ч.)  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ракова Эльв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к. Преподавател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уальные вопросы преподавания курса «Основы религиозных культур  и светской этики» (72 ч.)   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азработка программ курсов по решению олимпиадных задач» (24 ч.) 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редметы образовательной области «Обществознание»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методика преподавания в контексте стандартов нового поколения» (72 ч.) 2011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Галина Еф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– электро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рименение пакета свободного программного обеспечения» (72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Установка и администрирование пакета свободного программного обеспечения» (72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Компьютерная графика, дизайн и анимация в 8-11 классах: инновационная технология обучения по Комплексной образовательной программе «Школьный университет»   (48 ч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Современны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хнологии: инновационная технология обучения по Комплексной образовательной программе «Школьный университет». (48 ч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университет «Первое сентября», отделение педагогического образования Факультета глобальных процессов МГУ им. М.В. Ломоносова «Основы web-дизайна и школьного сайтостроительства» (72 ч.)  2008 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а Окс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й инженер, экономист - менедж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готовка выпускников 11-х классов общеобразовательных учреждений к единому государственному экзамену по информатик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2 ч.)  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омпьютерная графика, дизайн и анимация в 8-11 классах: инновационная технология обучения по Комплексной образовательной программе «Школьный университет»   (48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разовательно-профессиональное самоопределение школьников (72 ч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Основы алгоритмитизации и программирование в 8 – 11 классах: инновационная технология обучения  по Комплексной образовательной программе «Школьный университет»   4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Основы компьютерной грамотности: освоение оперативной системы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36 ч.) 201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«Современны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хнологии: инновационная технология обучения по Комплексной образовательной программе «Школьный университет». (48 ч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и немецкого яз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вершенствование профессиональной компетентности специалиста в области теории и методики обучения (английский язык)  (72 ч.)  2009 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ГИА по английскому языку. Тренинг председателей предметных комисс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2 ч.) 2011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к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и русского яз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команды тьютеров для проведения курса повышения квалификации учителей английского языка г. Норильска NorINSET (KINSET). (90 часов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профессиональной компетентности специалиста в области теории и методики обучения (английский язык)  (72 ч.) 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и проведение ГИА выпускников 9-х классов в новой форме в 2012 г. (английский язык)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2 ч.) 2012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, обществознания и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и проведение ГИА выпускников 9-х классов в новой форме в 2012 г. (английский язык)» (32 ч.) 2012 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кова 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, литературы, иностранного языка (английский язы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ы тьютеров для проведения курса повышения квалификации учителей английского языка г. Норильска NorINSET (KINSET). (90 час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в 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средства (программы, проекты, технологии (Т.М. Ковалевой, М.Р. Битяновой и др.) становления соц. опыта учащихся», Модуль 12: «Деятельность физкультурно-спортивных клубов по формированию культуры здоровья учащихся» (104 ч.) 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ин Олег Анв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к швейного оборуд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ализация предмета ОБЖ в условиях БУП 2004» (112 ч.) 2010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предметов, предусмотренных учебным планом на ступени среднего (полного) общего образования,  обеспечено учителями, соответствующими требованиям квалификационных характеристик должностей работников образования (согласно  пп. 4 п. 2 ст. 32 Закона РФ «Об образовании»,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.08.2010 № 761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31:00Z</dcterms:created>
  <dc:creator>Serg</dc:creator>
  <dc:description/>
  <cp:keywords/>
  <dc:language>en-US</dc:language>
  <cp:lastModifiedBy>Пользователь</cp:lastModifiedBy>
  <cp:lastPrinted>2012-11-09T21:23:00Z</cp:lastPrinted>
  <dcterms:modified xsi:type="dcterms:W3CDTF">2015-05-19T02:31:00Z</dcterms:modified>
  <cp:revision>2</cp:revision>
  <dc:subject/>
  <dc:title/>
</cp:coreProperties>
</file>