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ЛИЦЕЙ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ПРОХОЖДЕНИЯ  КУРСОВ ПОВЫШЕНИЯ КВАЛИФИКАЦИИ ПЕДАГОГИЧЕСКИМИ РАБОТНИКАМИ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171"/>
        <w:gridCol w:w="2349"/>
        <w:gridCol w:w="2504"/>
        <w:gridCol w:w="2506"/>
        <w:gridCol w:w="2700"/>
        <w:gridCol w:w="2520"/>
      </w:tblGrid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– 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1 – 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–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– 20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(Домнина) Ольг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основного общего образования в линиях УМК по русскому языку и литературе» (6 ч.) Из-во Дроф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еятельности ОУ в условиях  введения ФГОС на ступени основного общего и среднего полного образования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79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18.01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о программе руководителей и специалистов (40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КЦПР ЖК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3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 – 25.03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Ни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: технология успешного руководителя.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1227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 – 13.12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в условиях ФГОС (3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ег. № 20131108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.1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а Елена Ант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и нормативно-правовые основы ФГОС ООО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 – 27.11.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рег. № 1.7913.0264  по программе дополнительного профессионального  образования «Персонал-менеджмент» (080505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)  (502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БОУ ВПО «Омский государственный университет им. Ф.М. Достоевского» г. 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– 01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кова Ул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в условиях ФГОС (3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ег. № 20131108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.1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на Вера Раджаб-кы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Х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административно-хозяйственной деятельности в современных экономических условиях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г. №353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и ПП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 – 27.04.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. АОУ  дополнительного проф. Образования «Краевой центр подготовки работников ЖК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11-63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7.10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Светл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 (ВР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педагогов и школьников в изменяющемся образовании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г. № у-1781/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ПК и ПП РО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-09.07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еятельности ОУ в условиях  введения ФГОС на ступени основного общего и среднего полного образования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798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1 – 18.01.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 математики и ИВ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 – 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1 – 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–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– 2015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Анжелик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готовка школьников к сдаче выпускных экзаменов в традиционной форме и в форме ЕГЭ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783963-21004 (дистанцион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председателей предметных комиссий ГИА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2 ч.)  ККИПК и П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 (дистанцио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 – 03.03.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ое содержание образован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7.06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еподавании физико-математических дисциплин (100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. универс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9.9-04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 – 25.12.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ков Александр Леони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к ЕГЭ хорошистов и отли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. рег. № 258-817-367/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1-010 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 – 30.05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педагогов и обучающихся 9-х классов к государственной итоговой аттестации в новой форме (математика) (72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РО г. Красноярск 19.09 – 19.12.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1227/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педагогов и обучающихся 9-х классов к государственной итоговой аттестации в новой форме (математика) (72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РО г. Красноярск 19.09 – 19.12.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 рег. №1226/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триносова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подготовка школьников к сдаче выпускных экзаменов в традиционной форме и в форме ЕГЭ. (7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782799-21004 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овые задачи в школьном курсе математики (5 – 9 классы)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-782-799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1-002 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ое содержание образован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7.06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реподавание дисциплин образовательной области математика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Готовим к ЕГЭ хорошистов и отлич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Современный взгляд на дидактику общеобразовательной школы в условиях введения новых ФГОС  (108 ч.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ост. Рег. №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ED</w:t>
            </w:r>
            <w:r>
              <w:rPr>
                <w:color w:val="FF0000"/>
                <w:sz w:val="20"/>
                <w:szCs w:val="20"/>
              </w:rPr>
              <w:t>-А-257643/102-782-79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9.2013 – 30.05.201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 Ири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подготовка школьников к сдаче выпускных экзаменов в традиционной форме и в форме ЕГЭ. (7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92597-21004 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овые задачи в школьном курсе математики (5 – 9 классы)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-992-579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1-002 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ое содержание образован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7.06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чук Еле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ПП № 428809 по программе «Информационные системы и технологии в строительстве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Норильский индустриальный институ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 № 3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– 29.09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педагогов и обучающихся 9-х классов к государственной итоговой аттестации в новой форме (математика)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РО г. Красноярск 19.09 – 19.12.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 рег. №1219/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предметное содержание образования в условиях реализации ФГОС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 – 05.06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01306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 для школьников (2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РО Нориль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иль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 – 24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актико-ориентированный семинар «Развитие информационно-образовательной среды, отвечающим требованиям ФГОС» (1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«Образовательная галактик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 – 04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конфликтных ситуаций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219058030-2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математики в условиях требований к итоговой аттестации в основной и старшей школе» (9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3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– 26.03. 201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педагогов и обучающихся 9-х классов к государственной итоговой аттестации в новой форме (математика)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 11.02 – 16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 рег. №1775/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предметное содержание образования в условиях реализации ФГОС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 – 05.06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. рег. № 201306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ые офисные технологии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>) для их использования в образовательном процессе. (72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Норильс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6.05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 № 217/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ы компьютерной грамотности:  практико-ориентированный курс для работников образования (операционная система, офисные технологии, интернет, цифровые образовательные ресурсы) 72 ч. НФ КГАОУ ДПО (ПК)С  ККИПК и ПП РО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80/уд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 – 21.11.2011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овые задачи в школьном курсе математики (5 – 9 классы)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-815-945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1-002 (дистанционно).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держание и методика преподавания математики в условиях требований к итоговой аттестации в основной и старшей школе» (8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0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 – 22.03. 2013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Александр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математики в условиях требований к итоговой аттестации в основной и старшей школе (8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ОУ ДПО(ПК)С ККИПК и ПП 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 – 02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 рег. № 20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Галина Еф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временны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: инновационная технология обучения по Комплексной образовательной программе «Школьный университет». (4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/К-12/274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СУР Образовательный центр «Школьный университ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13.04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РПК ГИА по информатике к проверке открытых заданий части «3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 – 20.04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ГОС начального и основного общего образования: актуальные проблемы введе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Омский государственный педагогический университет» г. О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 – 08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74-29/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аборов технического конструирования и робототехники в образовательном процессе (7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–  09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. рег. № 19600/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РПК ГИА по информатике к проверке открытых заданий части «3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 – 20.04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ГОС начального и основного общего образования: актуальные проблемы введе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Омский государственный педагогический университет» г. О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 – 08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74-29/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Окса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УР г. Т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центр «Школьный университе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алгоритмитизации и программирование в 8 – 11 классах: инновационная технология обучения  по Комплексной образовательной программе «Школьный университет»   4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02/К-10/21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сновы компьютерной грамотности: освоение оперативной системы «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»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 Нориль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5.04.201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временны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: инновационная технология обучения по Комплексной образовательной программе «Школьный университет». (4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/К-12/27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УР Образовательный центр «Школьный университ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13.04.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информатика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 30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ических коллективов школ по реализации Федерального государственного образовательного стандарта основной (5 – 9 кл.) школы (108 ч.) 72 ч. очно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. № у 5202/в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Академия ПК и ПП РО г. Москва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08.12.2012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РПК ГИА по информатике к проверке открытых заданий части «3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 – 20.04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естественных нау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 – 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1 – 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–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– 2015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председателей предметных комиссий ГИА по физи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обучение на дистанционном кур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ГИА по физике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 – 06.04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ых, метапредметных и предметных результатов образования средствами линий УМК по физике. Особенности предметного содержания и методического обеспечения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– 08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дрей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о физике по подготовке к Всероссийской олимпиаде школьников в рамках Всероссийского проекта «Путь к Олимпу» (6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7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 – 27.10.2012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ых, метапредметных и предметных результатов образования средствами линий УМК по физике. Особенности предметного содержания и методического обеспечения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– 08.05.201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б/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ГИА по физике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 – 06.04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ых, метапредметных и предметных результатов образования средствами линий УМК по физике. Особенности предметного содержания и методического обеспечения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– 08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презентации педагогического опыта и мастерства (120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50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– 18,0,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подавание предметов естественнонаучного цикла (географии) в условиях реализации БУП-2004» (7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28560 КК ИПК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 – 09.11.201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работки эффективного урока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9.05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ых комиссий по географии (ГИ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 – 19.03.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тникова Ни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дготовка экспертов предметных комиссий к проверке и оцениванию экзаменационных работ по химии в рамках государственной (итоговой) аттестации обучающихся, освоивших основные общеобразовательные программы основного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2 – 30.03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а Елена Ант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выпускников средних учебных заведений к сдаче ЕГЭ по хим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2 ч.)   Педагогический университет «Первое сентября», отделение педагогического образования Факультета глобальных процессов МГУ им. М.В. Ломонос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-976-237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-18-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-30.05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дготовка экспертов предметных комиссий к проверке и оцениванию экзаменационных работ по химии в рамках государственной (итоговой) аттестации обучающихся, освоивших основные общеобразовательные программы основного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2 – 30.03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(Домнина) Ольг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 и компьютер на уроке биологии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  <w:lang w:val="en-US"/>
              </w:rPr>
              <w:t>102779833-3007</w:t>
            </w:r>
            <w:r>
              <w:rPr>
                <w:sz w:val="20"/>
                <w:szCs w:val="20"/>
              </w:rPr>
              <w:t xml:space="preserve">             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Жан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сложные вопросы преподавания раздела «Человек и его здоровье»  (7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706943-3008 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05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работка программ курсов по решению олимпиадных задач» (24 ч.)  Красноярск – Железногорск – Нориль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 – 24.03.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б/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ИА выпускников 9-х классов в новой форме в 2012 г. (Биология) (16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ККИПК 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 – 27.04.2012 Сертификат 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разовательная траектор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7.06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Геннад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работка программ курсов по решению олимпиадных задач» (24 ч.)  Красноярск – Железногорск – Нориль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 – 24.03.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б/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о химии по подготовке к Всероссийской олимпиаде школьников в рамках Всероссийского проекта «Путь к Олимпу» (6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2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0 – 13.10.2012 г. 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предметов естественнонаучного цикла (химия) в условиях реализации БУП-2004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 «Красноярский краевой  ИПК и ПП РО»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 – 06.11.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. рег. № 2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ых, метапредметных и предметных образовательных результатов ФГОС средствами линий УМК «Химии 8-9 кл.».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– 25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дготовка экспертов предметных комиссий к проверке и оцениванию экзаменационных работ по химии в рамках государственной (итоговой) аттестации обучающихся, освоивших основные общеобразовательные программы основного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2 – 30.03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гуманитарных нау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1 – 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–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– 2015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Венер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председателей предметных комиссий по русскому языку для проведения государственной (итоговой) аттестации учащихся 9 классов в новой форм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обучение на дистанционном кур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 22.0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ГИА по русскому языку 9-м классе: методика и практика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. Рег. №102-781-236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3-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– 30.05.2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ое содержание образован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7.06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ода Людмила 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русский язык и литература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 30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 профессиональной деятельности  специалиста образования и социальной сферы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 – 18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1191/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фильного обучения в старшей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 – 21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1330/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русскому языку в 9-м классе: методика и практика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. рег. №101-325-706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3-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9.2012 – 30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альное выгорание, или как сохранить здоровье и не «сгореть» на работе» (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имеджем, или как создать свой стиль» (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модульные курсы  20.11.201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временное образовательное учреждение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Новые педагогические технологии: организация и содержание проектной деятельности учащихся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Развитие профессиональной компетентности педагогов, реализующих требования ФГОС  (108 ч.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Удост. Рег. №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ED</w:t>
            </w:r>
            <w:r>
              <w:rPr>
                <w:color w:val="FF0000"/>
                <w:sz w:val="20"/>
                <w:szCs w:val="20"/>
              </w:rPr>
              <w:t>-А-257474/101-325-706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9.2013 – 30.05.201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Людмил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работки эффективного урока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9.05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курса «Основы религиозных культур  и светской этики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«Академия ПК и ППРО»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 № у-4924/в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23.03. 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к ЕГЭ по русскому языку: планирование занятий, организация урока, система упражнений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. Рег. №102-780-505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3-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– 30.05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русский язык и литература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 30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образовательные стандарты: метапредметный подход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образования человека г. Моск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0130428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8.04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образовательные стандарты: метапредметный подход (2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образования человека г. Моск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о краткосрочном повышении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0130428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8.04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кова Ул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одготовки к ЕГЭ по русскому языку: планирование занятий, организация урока, система упражнен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. Рег. №259-456-391/</w:t>
            </w:r>
            <w:r>
              <w:rPr>
                <w:sz w:val="20"/>
                <w:szCs w:val="20"/>
                <w:lang w:val="en-US"/>
              </w:rPr>
              <w:t>ED-13-005</w:t>
            </w:r>
            <w:r>
              <w:rPr>
                <w:sz w:val="20"/>
                <w:szCs w:val="20"/>
              </w:rPr>
              <w:t xml:space="preserve">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– 30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Светл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апредметное содержание образования в условиях реализации ФГОС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 – 05.06.2013</w:t>
            </w:r>
          </w:p>
          <w:p>
            <w:pPr>
              <w:pStyle w:val="Normal"/>
              <w:tabs>
                <w:tab w:val="clear" w:pos="708"/>
                <w:tab w:val="center" w:pos="1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01306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учение русскому языку с учётом требований итоговой аттестации учащихся в основной и старшей школе» (72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12 –  18.1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43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Зубейда Зайнетд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образовательной области «Обществознани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в контексте стандартов нового поколения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 (ПК)С «ККИНП и ПП РО» 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68/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– 16.05.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обществознание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 17.04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история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 08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акова Эльв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работка программ курсов по решению олимпиадных задач» (24 ч.)  Красноярск – Железногорск – Нориль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 – 24.03.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образовательной области «Обществознани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в контексте стандартов нового поколения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 (ПК)С «ККИНП и ПП РО» 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66/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– 16.05.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обществознание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 17.04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история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 08.05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работка программ курсов по решению олимпиадных задач» (24 ч.)  Красноярск – Железногорск – Нориль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 – 24.03.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образовательной области «Обществознани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в контексте стандартов нового поколения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 (ПК)С «ККИНП и ПП РО» 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77/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– 16.05.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обществознание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 17.04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история)»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–  08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б/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разовательная траектор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7.06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организации и проведения занятий фитнесом в школе» (72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й университет «Первое сентября», отделение педагогического образования Факультета глобальных процессов МГУ им. М.В. Ломоносова  рег. №266-561-616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-14-005 (дистанционно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– 30.09.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а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высить эффективность урока с помощью компьютерных технологий» 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Дистанционного образования «ЭЙДОС»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разовательная траектор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625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7.06.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еализации программ учебного предмета «Технология». Ученический проект в технологическом образовании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 – 09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4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 для школьников (2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РО Нориль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иль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4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Элеонора Альбер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евое исполнительство на современном этапе: проблемы, перспективы развития» (1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Лауреата международных конкурсов М. Дробинского (Франц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23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6.09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сполнительского мастерства в рамках концертного проекта филармонического ти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«КК научно – учебный центр кадров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 – 20.02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– деятельностный подход в обучении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303050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10 – 11.10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Елизавет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образовательной области «Обществознани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в контексте стандартов нового поколения» 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 (ПК)С «ККИНП и ПП РО» 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70/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– 16.05.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оектирование и реализация современного занятия гуманитарной направленности в условиях реализации ФГОС (история, обществознание, русский язык, литература): психолого-педагогический подход (108 ч.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мский гос. пед. университ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дост. 702400622739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г.№ 10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07.2014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ъединение учителей иностранного язы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1 – 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–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–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Ир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английский язык)» (3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 11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фильного обучения в старшей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 – 21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1325/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е государственные стандарты  начального и основного общего образования: методическое сопровождение (10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«Сибирский институт непрерывного дополнительного образования» г. 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 – 14.10.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01-03/0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своение офисных технологий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>) для их использования в образовательном процес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 – 22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ГИА выпускников 9-х классов в новой форме в 2012 г. (английский язык)» (3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 11.05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фильного обучения в старшей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 – 21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1323/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А по английскому языку. Тренинг председателей предметных комисс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ПП 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аснояр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 – 31.03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для основной школы в УМК «Английский в фокусе» для 5 – 9 классов» (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б/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экспертов ГИА для проведения устной части экзамена по английскому язык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3 – 05.03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1323/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ниверсальных учебных действий на уроках иностранного языка в условиях реализации ФГОС» (10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«Эйдос»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 – 09.06.20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рег. № 13061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Формирование метапредметности учащихся в соответствии с ФГОС на основе ТРИЗ» (16ч) сертифика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номная некоммерческая образовательная организация «Межрегиональный центр инновационных технологий в образовании»  Кир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– 18 сент 2014 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тегии, тактики, особенности обучения английскому языку с учетом требований итоговой аттестации учащихся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ОУ ДПО(ПК)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– 28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88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ниверсальных учебных действий еа уроках иностранного языка в условиях реализации ФГОС» (10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«Эйдос»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 – 09.06.20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рег. № 13061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чук Татьяна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– деятельностный подход в обучении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30222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0 – 11.10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инская Виолетта Арту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ОУ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и ПП 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 – 16.11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. рег. № 4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физкультуры и ОБ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–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-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– 2015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 Максим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средства (программы, проекты, технологии (Т.М. Ковалевой, М.Р. Битяновой и др.) становления соц. опыта учащихся», Модуль 12: «Деятельность физкультурно-спортивных клубов по формированию культуры здоровья учащихся» (104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45  КК ИПК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0-23.12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спекты организации преподавания физической культуры в образовательном учреждении (10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Норильс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14.05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 № 2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сберегающих технологий в образовательный проц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Норильс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6.12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 № 1526/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е государственные стандарты  начального и основного общего образования: методическое сопровождение (10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«Сибирский институт непрерывного дополнительного образования» г. 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 – 14.10.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01-03/0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 для школьников (2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РО Нориль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иль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4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Наталья Вале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организации и преподавания физической культуры в образовательном учреждении»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Рег.№ 32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 – 23.02.201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ак инструмент проектирования целей, содержания и основных результатов обучения в условиях реализации ФГОС 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человека г. Москва (дистанцио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0120925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– 13.09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Иван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сберегающих технологий в образовательный проц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АОУ ДПО(ПК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 Норильс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6.12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 № 1512/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е государственные стандарты  начального и основного общего образования: методическое сопровождение (108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«Сибирский институт непрерывного дополнительного образования» г. 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 – 14.10.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01-03/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 Олег Анва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предмета ОБЖ в условиях БУП 2004» (112 ч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8938  КК 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0-13.11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подаватель ОБ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2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ГБОУ «Учебно-методический центр по ГО, ЧС и ПБ Красноярского края»    06.02 – 10.02.2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 УВ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– 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 –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-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- 200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ская Инн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употребления психоакттивных веществ несовершеннолетним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156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– 25.04.2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 для школьников (2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РО Нориль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иль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4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ле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дин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 для школьников (2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РО Нориль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иль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 – 24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логического сопровождения детей в условиях инноваций в образовательном учреждении (72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 – 19.02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448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 Серге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над сценарием и особенности режиссуры культурно – досуговых мероприятий для школьников (72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РО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 – 14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 41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91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ькова (Домнина) О.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3:00Z</dcterms:created>
  <dc:creator>9</dc:creator>
  <dc:description/>
  <cp:keywords/>
  <dc:language>en-US</dc:language>
  <cp:lastModifiedBy>Анжелика Николаевна</cp:lastModifiedBy>
  <cp:lastPrinted>2010-05-26T16:39:00Z</cp:lastPrinted>
  <dcterms:modified xsi:type="dcterms:W3CDTF">2014-10-15T08:23:00Z</dcterms:modified>
  <cp:revision>1041</cp:revision>
  <dc:subject/>
  <dc:title/>
</cp:coreProperties>
</file>