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040" w:hanging="18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иложение № 34</w:t>
      </w:r>
    </w:p>
    <w:p>
      <w:pPr>
        <w:pStyle w:val="Normal"/>
        <w:keepNext w:val="true"/>
        <w:ind w:left="4860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к приказу директора МБОУ «Лицей №1» от «</w:t>
      </w:r>
      <w:r>
        <w:rPr>
          <w:rFonts w:cs="Times New Roman" w:ascii="Times New Roman" w:hAnsi="Times New Roman"/>
          <w:iCs/>
          <w:sz w:val="26"/>
          <w:szCs w:val="26"/>
          <w:u w:val="single"/>
        </w:rPr>
        <w:t xml:space="preserve">01»  09   </w:t>
      </w:r>
      <w:r>
        <w:rPr>
          <w:rFonts w:cs="Times New Roman" w:ascii="Times New Roman" w:hAnsi="Times New Roman"/>
          <w:iCs/>
          <w:sz w:val="26"/>
          <w:szCs w:val="26"/>
        </w:rPr>
        <w:t>2012 г.  № 01-05/202</w:t>
      </w:r>
    </w:p>
    <w:p>
      <w:pPr>
        <w:pStyle w:val="Normal"/>
        <w:shd w:fill="FFFFFF" w:val="clear"/>
        <w:spacing w:lineRule="auto" w:line="120" w:before="391" w:after="0"/>
        <w:ind w:left="2665" w:right="595" w:hanging="2064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2665" w:right="595" w:hanging="2064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Положение</w:t>
      </w:r>
    </w:p>
    <w:p>
      <w:pPr>
        <w:pStyle w:val="Normal"/>
        <w:shd w:fill="FFFFFF" w:val="clear"/>
        <w:ind w:left="2665" w:right="595" w:hanging="2064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о научно-методической работе </w:t>
      </w:r>
    </w:p>
    <w:p>
      <w:pPr>
        <w:pStyle w:val="Normal"/>
        <w:shd w:fill="FFFFFF" w:val="clear"/>
        <w:ind w:left="2665" w:right="595" w:hanging="2064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в муниципальном бюджетном образовательном учреждении </w:t>
      </w:r>
    </w:p>
    <w:p>
      <w:pPr>
        <w:pStyle w:val="Normal"/>
        <w:shd w:fill="FFFFFF" w:val="clear"/>
        <w:ind w:left="2665" w:right="595" w:hanging="2064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«Лицей № 1»</w:t>
      </w:r>
    </w:p>
    <w:p>
      <w:pPr>
        <w:pStyle w:val="Normal"/>
        <w:shd w:fill="FFFFFF" w:val="clear"/>
        <w:ind w:left="2665" w:right="595" w:hanging="2064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ind w:left="795" w:right="26" w:hanging="72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>Общие положения</w:t>
      </w:r>
    </w:p>
    <w:p>
      <w:pPr>
        <w:pStyle w:val="Normal"/>
        <w:shd w:fill="FFFFFF" w:val="clear"/>
        <w:ind w:left="795" w:right="26" w:hanging="0"/>
        <w:rPr>
          <w:rFonts w:ascii="Times New Roman" w:hAnsi="Times New Roman" w:cs="Times New Roman"/>
          <w:b/>
          <w:b/>
          <w:b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7"/>
          <w:sz w:val="26"/>
          <w:szCs w:val="26"/>
        </w:rPr>
        <w:t>1.1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анное Положение разработано в соответствие с Законом РФ «Об образовании», Концепцией федеральной целевой программы развития образования на 2011-2015 гг., Порядком создания и развития инновационной инфраструктуры в сфере образования, Уставом муниципального бюджетного образовательного учреждения «Лицей №1», Программой (стратегией) развития МБОУ «Лицей №1» на период 2011-2016 гг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88"/>
        <w:ind w:firstLine="31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 Муниципальное бюджетное образовательное учреждение «Лицей №1» (далее по тексту – Лицей №1)   является   инновационным   учебным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заведением, проводящим исследовательскую работу по различным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направлениям образовательного процесса. Результаты исследований затем используются 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в учебно-воспитательном процессе Лицея №1, а также других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образовательных учреждениях. Поэтому каждый педагогический работник </w:t>
      </w:r>
      <w:r>
        <w:rPr>
          <w:rFonts w:cs="Times New Roman" w:ascii="Times New Roman" w:hAnsi="Times New Roman"/>
          <w:color w:val="000000"/>
          <w:sz w:val="26"/>
          <w:szCs w:val="26"/>
        </w:rPr>
        <w:t>обязан принимать участие в научно-методической работе.</w:t>
      </w:r>
    </w:p>
    <w:p>
      <w:pPr>
        <w:pStyle w:val="Normal"/>
        <w:shd w:fill="FFFFFF" w:val="clear"/>
        <w:tabs>
          <w:tab w:val="clear" w:pos="708"/>
          <w:tab w:val="left" w:pos="636" w:leader="none"/>
        </w:tabs>
        <w:spacing w:lineRule="auto" w:line="288"/>
        <w:ind w:left="5" w:firstLine="2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9"/>
          <w:sz w:val="26"/>
          <w:szCs w:val="26"/>
        </w:rPr>
        <w:t xml:space="preserve">1.3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Научно-методическая работа (далее по тексту – НМР) в МБОУ «Лицей № 1» – эт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основанная    на    современных    достижениях    педагогической    наук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истематическая  деятельность   каждого   педагогического   работника,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направленная: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288"/>
        <w:ind w:first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      проведение      научно-исследовательской      работы      по определенной      педагогической     теме     (учебной, воспитательной, управленческой   и   проч.),   оформленной   определенным   образом   и ставящей задачей дальнейшее совершенствование работы лицея, повышение   научно-образовательного   уровня    учителя,   развитие   его творческого потенциала и накопление педагогического опыта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88"/>
        <w:ind w:left="19" w:firstLine="274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- н</w:t>
      </w:r>
      <w:r>
        <w:rPr>
          <w:rFonts w:cs="Times New Roman" w:ascii="Times New Roman" w:hAnsi="Times New Roman"/>
          <w:color w:val="000000"/>
          <w:sz w:val="26"/>
          <w:szCs w:val="26"/>
        </w:rPr>
        <w:t>а   ежегодное   обобщение   своего   педагогического   опыта   в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различных формах;</w:t>
      </w:r>
    </w:p>
    <w:p>
      <w:pPr>
        <w:pStyle w:val="Normal"/>
        <w:shd w:fill="FFFFFF" w:val="clear"/>
        <w:spacing w:lineRule="auto" w:line="288"/>
        <w:ind w:left="48" w:firstLine="28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- на отслеживание усвоения учащимися знаний, умений, навыков 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по учебным предметам, уровня сформированности основных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компонентов учебной деятельности и качеств личности (в соответствии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с программой (стратегией) развития МБОУ «Лицей №1») как в форме диагностики, так 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амодиагностики; </w:t>
      </w:r>
    </w:p>
    <w:p>
      <w:pPr>
        <w:pStyle w:val="Normal"/>
        <w:shd w:fill="FFFFFF" w:val="clear"/>
        <w:spacing w:lineRule="auto" w:line="288"/>
        <w:ind w:left="48" w:firstLine="28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4 Главные требования к НМР – актуальность для учителя  и для</w:t>
        <w:br/>
        <w:t>лицея, для развития образования на территории (городе)  и крае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88"/>
        <w:ind w:left="43" w:firstLine="317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1.5 Общее руководство НМР осуществляется научным руководителем</w:t>
        <w:br/>
        <w:t xml:space="preserve">лицея –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директором, и заместителем  директора  по   учебно – воспитательной работе, курирующим научно –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методическую работу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88"/>
        <w:ind w:left="43" w:firstLine="317"/>
        <w:jc w:val="both"/>
        <w:rPr>
          <w:rFonts w:ascii="Times New Roman" w:hAnsi="Times New Roman" w:cs="Times New Roman"/>
          <w:color w:val="000000"/>
          <w:spacing w:val="-1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8"/>
          <w:sz w:val="26"/>
          <w:szCs w:val="26"/>
        </w:rPr>
      </w:r>
    </w:p>
    <w:p>
      <w:pPr>
        <w:pStyle w:val="Normal"/>
        <w:shd w:fill="FFFFFF" w:val="clear"/>
        <w:spacing w:lineRule="auto" w:line="288"/>
        <w:ind w:righ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. Основные направления НМР</w:t>
      </w:r>
    </w:p>
    <w:p>
      <w:pPr>
        <w:pStyle w:val="Normal"/>
        <w:shd w:fill="FFFFFF" w:val="clear"/>
        <w:spacing w:lineRule="auto" w:line="288"/>
        <w:ind w:righ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88"/>
        <w:ind w:left="43" w:firstLine="266"/>
        <w:jc w:val="both"/>
        <w:rPr>
          <w:rFonts w:ascii="Times New Roman" w:hAnsi="Times New Roman" w:cs="Times New Roman"/>
          <w:color w:val="000000"/>
          <w:spacing w:val="-1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 xml:space="preserve">2.1 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Каждый педагогический работник лицея разрабатывает план научно – методической работы на текущий учебный год, который утверждается приказом директора 01 сентября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88"/>
        <w:ind w:left="43" w:firstLine="2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>2.2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Каждый педагогический работник лицея принимает участие в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МР, которая осуществляется  в виде:</w:t>
      </w:r>
    </w:p>
    <w:p>
      <w:pPr>
        <w:pStyle w:val="Normal"/>
        <w:shd w:fill="FFFFFF" w:val="clear"/>
        <w:spacing w:lineRule="auto" w:line="288" w:before="10" w:after="0"/>
        <w:ind w:left="31" w:right="34" w:firstLine="278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2.2.1 научно-исследовательской работы, оформляемой к концу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учебного года в виде разработок различного вида, рекомендаций,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выполняемых:</w:t>
      </w:r>
    </w:p>
    <w:p>
      <w:pPr>
        <w:pStyle w:val="Normal"/>
        <w:shd w:fill="FFFFFF" w:val="clear"/>
        <w:spacing w:lineRule="auto" w:line="288" w:before="10" w:after="0"/>
        <w:ind w:left="31" w:right="34" w:firstLine="2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а)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 форме подготовленных материалов о проводимых педагогических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экспериментах (разрешенных приказом директора лицея);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spacing w:lineRule="auto" w:line="288" w:before="7" w:after="0"/>
        <w:ind w:firstLine="2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б)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в форме теоретического обобщения отдельных положений частных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методик учебных предметов, воспитательной работы, управленческой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деятельности и т.д.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spacing w:lineRule="auto" w:line="288"/>
        <w:ind w:firstLine="298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в)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сравнительного обобщения результатов работы с традиционным</w:t>
        <w:br/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обучением как отдельных учителей, так и Лицея №1 в целом со своим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выводами и рекомендациями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88"/>
        <w:ind w:left="360" w:hanging="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2.2.2 Диагностической работы (в виде диагностики и самодиагностики)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по одной из форм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88"/>
        <w:ind w:left="26" w:firstLine="2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а)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>отслеживания усвоения учащимися знаний, умений и навыков по</w:t>
        <w:br/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>учебным предметам (возможно проведение исследований совместно с</w:t>
        <w:br/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>психологом лицея по отслеживанию формирования  компонентов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учебной деятельности учащихся);</w:t>
      </w:r>
    </w:p>
    <w:p>
      <w:pPr>
        <w:pStyle w:val="Normal"/>
        <w:shd w:fill="FFFFFF" w:val="clear"/>
        <w:tabs>
          <w:tab w:val="clear" w:pos="708"/>
          <w:tab w:val="left" w:pos="631" w:leader="none"/>
        </w:tabs>
        <w:spacing w:lineRule="auto" w:line="288"/>
        <w:ind w:left="31" w:firstLine="2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б)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отслеживания формирования основных качеств личности (как через</w:t>
        <w:br/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воспитательную работу, так и через весь образовательный процесс в</w:t>
        <w:br/>
        <w:t>Лицее №1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).</w:t>
      </w:r>
    </w:p>
    <w:p>
      <w:pPr>
        <w:pStyle w:val="Normal"/>
        <w:shd w:fill="FFFFFF" w:val="clear"/>
        <w:spacing w:lineRule="auto" w:line="288" w:before="5" w:after="0"/>
        <w:ind w:left="10" w:right="62" w:first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2.3 Для отдельных учителей может быть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определен другой вид диагностической работы (в том числе 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по инициативе самого учителя)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курирующим его заместителем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директора по учебно – воспитательной работе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, необходимый для проведения 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>определенной исследовательской и экспериментальной работы в лице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288" w:before="14" w:after="0"/>
        <w:ind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8"/>
          <w:sz w:val="26"/>
          <w:szCs w:val="26"/>
        </w:rPr>
        <w:t>2.4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Система    диагностики     и    самодиагностики    разрабатывается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сихологом,     социальным     педагогом,     учителями     кафедры     либо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совместно,    либо   самостоятельно   друг   от   друга   и    утверждается</w:t>
        <w:br/>
        <w:t>директором МБОУ «Лицей № 1». Она является единой для учителей кафедры.</w:t>
      </w:r>
    </w:p>
    <w:p>
      <w:pPr>
        <w:pStyle w:val="Normal"/>
        <w:shd w:fill="FFFFFF" w:val="clear"/>
        <w:spacing w:lineRule="auto" w:line="288" w:before="10" w:after="0"/>
        <w:ind w:left="17" w:right="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Администрация Лицея №1 систематизирует накопленный опыт кафедр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по диагностике и самодиагностике и вырабатывает единый подход к ней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в целом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88" w:before="2" w:after="0"/>
        <w:ind w:left="10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8"/>
          <w:sz w:val="26"/>
          <w:szCs w:val="26"/>
        </w:rPr>
        <w:t>2.5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Материалы      научно – исследовательской      работы      ежегодно</w:t>
        <w:br/>
        <w:t>оформляются     учителем     в     форме,     рекомендованной     научным</w:t>
        <w:br/>
        <w:t>руководителем лицея.</w:t>
      </w:r>
    </w:p>
    <w:p>
      <w:pPr>
        <w:pStyle w:val="Normal"/>
        <w:shd w:fill="FFFFFF" w:val="clear"/>
        <w:spacing w:lineRule="auto" w:line="288" w:before="7" w:after="0"/>
        <w:ind w:left="7" w:firstLine="353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2.6 В случае отказа от научно – исследовательской работы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педагогический     работник     выполняет     только     виды   методической работы,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определенные   в   соответствии   с   его   должностными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обязанностями.</w:t>
      </w:r>
    </w:p>
    <w:p>
      <w:pPr>
        <w:pStyle w:val="Normal"/>
        <w:shd w:fill="FFFFFF" w:val="clear"/>
        <w:spacing w:lineRule="auto" w:line="288" w:before="7" w:after="0"/>
        <w:ind w:left="7" w:firstLine="353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auto" w:line="288"/>
        <w:ind w:left="552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. Организация научно-методической работы </w:t>
      </w:r>
    </w:p>
    <w:p>
      <w:pPr>
        <w:pStyle w:val="Normal"/>
        <w:shd w:fill="FFFFFF" w:val="clear"/>
        <w:spacing w:lineRule="auto" w:line="288"/>
        <w:ind w:left="552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35" w:leader="none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Каждый педагогический работник в течение года самостоятельно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работает   по   всем   направлениям   НМР,   консультируясь,   в   случае</w:t>
        <w:br/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>необходимости,  как с курирующим его заместителем директора, так и с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заместителем директора по учебно – воспитательной (научно-методической работе)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35" w:leader="none"/>
        </w:tabs>
        <w:spacing w:lineRule="auto" w:line="288"/>
        <w:jc w:val="both"/>
        <w:rPr>
          <w:rFonts w:ascii="Times New Roman" w:hAnsi="Times New Roman" w:cs="Times New Roman"/>
          <w:color w:val="000000"/>
          <w:spacing w:val="-1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В случае необходимости администрацией лицея проводятся в</w:t>
        <w:br/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течение учебного года обучающие семинары для педагогических работников,</w:t>
        <w:br/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>направленные на формирование основных представлений о  НМР,  и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овещания, посвященные    как    промежуточным,    так    и    итоговым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зультатам    НМР.    Основным    способом    повышения    уровня    НМР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педагогических работников является самообразование.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35" w:leader="none"/>
        </w:tabs>
        <w:spacing w:lineRule="auto" w:line="288"/>
        <w:jc w:val="both"/>
        <w:rPr>
          <w:rFonts w:ascii="Times New Roman" w:hAnsi="Times New Roman" w:cs="Times New Roman"/>
          <w:color w:val="000000"/>
          <w:spacing w:val="-1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В  срок до   15  мая   ежегодно   по  согласованию   с  директором</w:t>
        <w:br/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заместитель директора по учебно – воспитательной работе, курирующий научно-методическую  работу совместно  с</w:t>
        <w:br/>
        <w:t xml:space="preserve">другими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заместителями   директора   определяет   основное   направление   НМР</w:t>
        <w:br/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>кафедр на следующий учебный год исходя, из основной методической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темы лицея и ее концепци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35" w:leader="none"/>
        </w:tabs>
        <w:spacing w:lineRule="auto" w:line="288"/>
        <w:jc w:val="both"/>
        <w:rPr>
          <w:rFonts w:ascii="Times New Roman" w:hAnsi="Times New Roman" w:cs="Times New Roman"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>В  срок до   20  мая  учителем  определяется  тема  его  научно-</w:t>
        <w:br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исследовательской работы на следующий учебный год (вытекающая из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сновного      направления      работы      кафедры),      согласованная      с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заместителем директора по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учебно – воспитательной работе, курирующий научно-методическую работу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. Темы научно-</w:t>
        <w:br/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исследовательской работы учителей утверждаются на заседании научно – методического совета в сентябре текущего учебного года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.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35" w:leader="none"/>
        </w:tabs>
        <w:spacing w:lineRule="auto" w:line="288"/>
        <w:jc w:val="both"/>
        <w:rPr>
          <w:rFonts w:ascii="Times New Roman" w:hAnsi="Times New Roman" w:cs="Times New Roman"/>
          <w:color w:val="000000"/>
          <w:spacing w:val="-1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Стимулирующие выплаты (НСОТ)  педагогическому   работнику  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производятся    с   учетом   результатов   его   НМР   за   учебный   год   по ходатайству заместителя директора по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учебно – воспитательной работе, курирующий научно-методическую  работу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при наличии дипломов, грамот, публикаций методических разработок и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согласованию с заместителем директора, курирующим педагогиче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ботника. </w:t>
      </w:r>
    </w:p>
    <w:p>
      <w:pPr>
        <w:pStyle w:val="Normal"/>
        <w:shd w:fill="FFFFFF" w:val="clear"/>
        <w:spacing w:lineRule="auto" w:line="288"/>
        <w:ind w:left="3564" w:hanging="0"/>
        <w:jc w:val="both"/>
        <w:rPr>
          <w:rFonts w:ascii="Times New Roman" w:hAnsi="Times New Roman" w:cs="Times New Roman"/>
          <w:b/>
          <w:b/>
          <w:color w:val="000000"/>
          <w:spacing w:val="1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12"/>
          <w:sz w:val="26"/>
          <w:szCs w:val="26"/>
        </w:rPr>
      </w:r>
    </w:p>
    <w:p>
      <w:pPr>
        <w:pStyle w:val="Normal"/>
        <w:shd w:fill="FFFFFF" w:val="clear"/>
        <w:spacing w:lineRule="auto" w:line="288"/>
        <w:ind w:left="3564" w:hanging="0"/>
        <w:jc w:val="both"/>
        <w:rPr>
          <w:rFonts w:ascii="Times New Roman" w:hAnsi="Times New Roman" w:cs="Times New Roman"/>
          <w:b/>
          <w:b/>
          <w:color w:val="000000"/>
          <w:spacing w:val="1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12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pacing w:val="12"/>
          <w:sz w:val="26"/>
          <w:szCs w:val="26"/>
        </w:rPr>
        <w:t>. Контроль за НМР</w:t>
      </w:r>
    </w:p>
    <w:p>
      <w:pPr>
        <w:pStyle w:val="Normal"/>
        <w:shd w:fill="FFFFFF" w:val="clear"/>
        <w:spacing w:lineRule="auto" w:line="288"/>
        <w:ind w:left="3564" w:hanging="0"/>
        <w:jc w:val="both"/>
        <w:rPr>
          <w:rFonts w:ascii="Times New Roman" w:hAnsi="Times New Roman" w:cs="Times New Roman"/>
          <w:b/>
          <w:b/>
          <w:color w:val="000000"/>
          <w:spacing w:val="1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1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288"/>
        <w:ind w:left="360" w:hanging="360"/>
        <w:jc w:val="both"/>
        <w:rPr>
          <w:rFonts w:ascii="Times New Roman" w:hAnsi="Times New Roman" w:cs="Times New Roman"/>
          <w:color w:val="000000"/>
          <w:spacing w:val="-2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4.1 Промежуточный   отчет   о   состоянии   НМР   учителей   проходит</w:t>
        <w:br/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ежегодно в январе на заседании научно-методического совета (НМС) в</w:t>
        <w:br/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присутствии курирующих их заместителей директора. Отчет</w:t>
        <w:br/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>учитель предоставляет в черновом  варианте с материалами по НМР и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всеми необходимыми приложениями. 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288"/>
        <w:ind w:left="360" w:hanging="360"/>
        <w:jc w:val="both"/>
        <w:rPr>
          <w:rFonts w:ascii="Times New Roman" w:hAnsi="Times New Roman" w:cs="Times New Roman"/>
          <w:color w:val="000000"/>
          <w:spacing w:val="-2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4.2 По   итогам   отчета  даются   рекомендации  для   предоставления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материалов на обобщение педагогического опыта, городскую педагогическую  конференцию «Педагогические чтения», конференции для педагогов Норильского индустриального института, Региональные и Всероссийские педагогические конференции которые проходят в феврале-апреле текущего учебного года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288" w:before="7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4.3 В апреле  педагог по данной работе на собеседовании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представляет  материалы заместителю директора по учебно–воспитательной работе, курирующего научно – методическую работу в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форме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педагогического   сообщения,   и    в   мае 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  аналитические материалы   диагностики результатов обучения, воспитания, развития.   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288" w:before="7" w:after="0"/>
        <w:ind w:left="360" w:hanging="360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4.4 По итогам данного собеседования определяется, чей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опыт будет тиражироваться в рамках муниципалитета, региона или России.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Учителя, чей опыт требует доработки,  представляют свой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материал на сборник статей Лицея №1 по научно – методической работе за текущей учебный год. 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288" w:before="7" w:after="0"/>
        <w:ind w:left="360" w:hanging="360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4.5  Педагог сдает материалы по научно-методической работе в мае (как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правило,    до    20-го    числа)    заместителю    директора   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по учебно–воспитательной работе, курирующего научно – методическую работу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. Перечень сдаваемых материалов включает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88" w:before="5" w:after="0"/>
        <w:ind w:left="26" w:first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разработки   по   научно-исследовательской   работе,   оформленные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согласно       предъявляемым       требованиям       (с       необходимыми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приложениям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lineRule="auto" w:line="288"/>
        <w:ind w:left="30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материалы диагностики и самодиагностики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88" w:before="7" w:after="0"/>
        <w:ind w:left="360" w:hanging="355"/>
        <w:jc w:val="both"/>
        <w:rPr/>
      </w:pP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  <w:t>4.6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Анализ сданных материалов с целью стимулирования педагогов к</w:t>
        <w:br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творческой    научно-методической    работе    идет    под    руководством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научного   руководителя   до   20   мая.   Итоги   НМР   преподавателей   за   год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подводятся на НМС в сентябре ежегодно.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88" w:before="7" w:after="0"/>
        <w:ind w:left="360" w:hanging="355"/>
        <w:jc w:val="both"/>
        <w:rPr>
          <w:rFonts w:ascii="Times New Roman" w:hAnsi="Times New Roman" w:cs="Times New Roman"/>
          <w:color w:val="000000"/>
          <w:spacing w:val="-1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4.7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Готовые   материалы   НМР   хранятся   в   кабинете   заместителя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директора по НМР с целью использования его другими учителям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88" w:before="12" w:after="0"/>
        <w:ind w:left="360" w:hanging="355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</w:rPr>
        <w:t xml:space="preserve">4.8 Педагогический работник, отказывающийся 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>полностью или частично</w:t>
      </w: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</w:rPr>
        <w:t xml:space="preserve"> от выполнения 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>НМР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, на совещании при директоре до конц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учебного года    отчитывается    о    своей    работе,    о    причинах  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невыполнения НМР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88" w:before="12" w:after="0"/>
        <w:ind w:left="360" w:hanging="360"/>
        <w:jc w:val="both"/>
        <w:rPr>
          <w:rFonts w:ascii="Times New Roman" w:hAnsi="Times New Roman" w:cs="Times New Roman"/>
          <w:bCs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 xml:space="preserve">4.9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читывая, что педагогический работник, полностью или частично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не выполняющий НМР, не занимающийся исследовательской работой,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мало уделяет внимания повышению своего образовательного уровня, </w:t>
      </w:r>
      <w:r>
        <w:rPr>
          <w:rFonts w:cs="Times New Roman" w:ascii="Times New Roman" w:hAnsi="Times New Roman"/>
          <w:bCs/>
          <w:color w:val="000000"/>
          <w:spacing w:val="9"/>
          <w:sz w:val="26"/>
          <w:szCs w:val="26"/>
        </w:rPr>
        <w:t xml:space="preserve">как этого требует "Устав МБОУ «Лицей №1» ("... в Лицее №1 работают наиболее </w:t>
      </w:r>
      <w:r>
        <w:rPr>
          <w:rFonts w:cs="Times New Roman" w:ascii="Times New Roman" w:hAnsi="Times New Roman"/>
          <w:bCs/>
          <w:color w:val="000000"/>
          <w:spacing w:val="11"/>
          <w:sz w:val="26"/>
          <w:szCs w:val="26"/>
        </w:rPr>
        <w:t xml:space="preserve">квалифицированные педагогические кадры..."), эффективность его </w:t>
      </w:r>
      <w:r>
        <w:rPr>
          <w:rFonts w:cs="Times New Roman" w:ascii="Times New Roman" w:hAnsi="Times New Roman"/>
          <w:bCs/>
          <w:color w:val="000000"/>
          <w:spacing w:val="6"/>
          <w:sz w:val="26"/>
          <w:szCs w:val="26"/>
        </w:rPr>
        <w:t xml:space="preserve">работы снижается, то к нему применяются следующие санкции: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88" w:before="12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color w:val="000000"/>
          <w:spacing w:val="6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- 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чителя, подвергаются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фронтальной     проверке,    прежде     всего    с    точки    зрения    их 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профессионального роста и соответствия требованиям МБОУ «Лицей №1»;</w:t>
        <w:br/>
        <w:t xml:space="preserve"> - 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  случае   аттестации   таких   учителей   учитывается   их   отказ   от научно - методической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 работы  и делается  вывод о  несоответствии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нормативным требованиям, предъявляемым к работе учителя по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ации НМР в Лицее №1.</w:t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4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22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1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4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8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72" w:hanging="180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color w:val="000000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10:18:00Z</dcterms:created>
  <dc:creator>Domnin Uryi</dc:creator>
  <dc:description/>
  <cp:keywords/>
  <dc:language>en-US</dc:language>
  <cp:lastModifiedBy>Ольга Геннадьевна Домнина</cp:lastModifiedBy>
  <cp:lastPrinted>2008-02-04T19:19:00Z</cp:lastPrinted>
  <dcterms:modified xsi:type="dcterms:W3CDTF">2012-11-10T06:27:00Z</dcterms:modified>
  <cp:revision>86</cp:revision>
  <dc:subject/>
  <dc:title/>
</cp:coreProperties>
</file>