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object w:dxaOrig="865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pt;height:98.85pt" filled="f" o:ole="">
            <v:imagedata r:id="rId3" o:title=""/>
          </v:shape>
          <o:OLEObject Type="Embed" ProgID="" ShapeID="ole_rId2" DrawAspect="Content" ObjectID="_1765439646" r:id="rId2"/>
        </w:objec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6"/>
        </w:rPr>
        <w:t>ПРИКАЗ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№  </w:t>
      </w:r>
      <w:r>
        <w:rPr>
          <w:rFonts w:cs="Times New Roman" w:ascii="Times New Roman" w:hAnsi="Times New Roman"/>
          <w:sz w:val="28"/>
          <w:szCs w:val="26"/>
          <w:u w:val="single"/>
        </w:rPr>
        <w:t>01-05/176</w:t>
      </w:r>
      <w:r>
        <w:rPr>
          <w:sz w:val="28"/>
          <w:szCs w:val="26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6"/>
        </w:rPr>
        <w:t xml:space="preserve">« </w:t>
      </w:r>
      <w:r>
        <w:rPr>
          <w:rFonts w:cs="Times New Roman" w:ascii="Times New Roman" w:hAnsi="Times New Roman"/>
          <w:sz w:val="28"/>
          <w:szCs w:val="26"/>
          <w:u w:val="single"/>
        </w:rPr>
        <w:t>25</w:t>
      </w:r>
      <w:r>
        <w:rPr>
          <w:rFonts w:cs="Times New Roman" w:ascii="Times New Roman" w:hAnsi="Times New Roman"/>
          <w:sz w:val="28"/>
          <w:szCs w:val="26"/>
        </w:rPr>
        <w:t xml:space="preserve"> » </w:t>
      </w:r>
      <w:r>
        <w:rPr>
          <w:rFonts w:cs="Times New Roman" w:ascii="Times New Roman" w:hAnsi="Times New Roman"/>
          <w:sz w:val="28"/>
          <w:szCs w:val="26"/>
          <w:u w:val="single"/>
        </w:rPr>
        <w:t>апреля</w:t>
      </w:r>
      <w:r>
        <w:rPr>
          <w:rFonts w:cs="Times New Roman" w:ascii="Times New Roman" w:hAnsi="Times New Roman"/>
          <w:sz w:val="28"/>
          <w:szCs w:val="26"/>
        </w:rPr>
        <w:t xml:space="preserve"> 2014 г</w:t>
      </w:r>
      <w:r>
        <w:rPr>
          <w:sz w:val="28"/>
          <w:szCs w:val="26"/>
        </w:rPr>
        <w:t xml:space="preserve">.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Организационный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целях обеспечения сохранности фонда учебников и повышения качества обеспечения учащихся лицея учебниками на 2014 – 2015 учебный год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КАЗЫВАЮ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Зав. библиотекой МБОУ "Лицей № 1" Колесниковой Е.С. с 15 по 28 мая 2014 года организовать и провести массовый прием учебников, выданных учащимся на руки на 2013 – 2014 учебный год согласно утвержденному графику (Приложение 1)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6"/>
          <w:szCs w:val="28"/>
        </w:rPr>
        <w:t>2. Классным руководителям 5 - 11 классов проконтролировать надлежащее состояние и готовность учебников к сдаче, проверить на классных часах готовность учебников к сдаче, при необходимости организовать производство ремонта учебников, выдан-ных учащимся на руки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6"/>
          <w:szCs w:val="28"/>
        </w:rPr>
        <w:t xml:space="preserve">3. Классным руководителям 5 - 11 классов своевременно проинформировать учащих-ся и их родителей о времени и порядке сдачи учебников согласно утвержденному графику; во время сдачи классом учебников обеспечивать дисциплину, порядок и чистоту в помещении библиотеки и в рекреации возле библиотеки, не допускать массового скопления учащихся в помещении библиотеки и возле него во время уро-ка и перемены.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6"/>
          <w:szCs w:val="28"/>
        </w:rPr>
        <w:t xml:space="preserve">4. Классным руководителям 5 – 8, 10 классов проинформировать учащихся, выезжаю-щих до завершения учебного года, и их родителей о порядке и времени сдачи учеб-ников (в окнах между классами) согласно утвержденному графику.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лассным руководителям 9-х и 11-х классов, учащиеся которых оставляют учебни-ки для подготовки к сдаче экзаменов, проинформировать учащихся о необходимо-сти согласования перечня учебников, оставляемых для подготовки к экзаменам, с зав.библиотекой; проконтролировать сдачу учащимися оставленных учебников на следующий рабочий день после сдачи экзамена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6"/>
          <w:szCs w:val="28"/>
        </w:rPr>
        <w:t>6. Классным руководителям 9-х и 11-х классов проконтролировать ликвидацию уча-щимися имеющихся задолженностей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Преподавателям предметов не препятствовать сдаче учебников учащимися во учеб-ников во время уроков согласно утвержденному графику, отпуская в начале урока двоих учащихся, затем один возвращается, следующего отпустить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6"/>
          <w:szCs w:val="28"/>
        </w:rPr>
        <w:t>8. Контроль за исполнением возложить на зав.библиотекой Колесникову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ректор МБОУ «Лицей № 1»                                                        Семенов П.П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54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95pt;height:107.75pt" filled="f" o:ole="">
            <v:imagedata r:id="rId5" o:title=""/>
          </v:shape>
          <o:OLEObject Type="Embed" ProgID="" ShapeID="ole_rId4" DrawAspect="Content" ObjectID="_215083806" r:id="rId4"/>
        </w:objec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ректор МБОУ "Лицей №1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 П.П. Семе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 </w:t>
      </w:r>
      <w:r>
        <w:rPr>
          <w:rFonts w:cs="Times New Roman" w:ascii="Times New Roman" w:hAnsi="Times New Roman"/>
          <w:sz w:val="26"/>
          <w:szCs w:val="24"/>
          <w:u w:val="single"/>
        </w:rPr>
        <w:t>25</w:t>
      </w:r>
      <w:r>
        <w:rPr>
          <w:rFonts w:cs="Times New Roman" w:ascii="Times New Roman" w:hAnsi="Times New Roman"/>
          <w:sz w:val="26"/>
          <w:szCs w:val="24"/>
        </w:rPr>
        <w:t xml:space="preserve"> » </w:t>
      </w:r>
      <w:r>
        <w:rPr>
          <w:rFonts w:cs="Times New Roman" w:ascii="Times New Roman" w:hAnsi="Times New Roman"/>
          <w:sz w:val="26"/>
          <w:szCs w:val="24"/>
          <w:u w:val="single"/>
        </w:rPr>
        <w:t>апреля</w:t>
      </w:r>
      <w:r>
        <w:rPr>
          <w:rFonts w:cs="Times New Roman" w:ascii="Times New Roman" w:hAnsi="Times New Roman"/>
          <w:sz w:val="26"/>
          <w:szCs w:val="24"/>
        </w:rPr>
        <w:t xml:space="preserve"> 2014 г</w:t>
      </w:r>
      <w:r>
        <w:rPr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ГРАФИК МАССОВОЙ СДАЧИ УЧЕБ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анных учащимся на руки на 2013 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900"/>
        <w:gridCol w:w="1440"/>
        <w:gridCol w:w="3060"/>
      </w:tblGrid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би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еподавателя</w:t>
            </w:r>
          </w:p>
        </w:tc>
      </w:tr>
      <w:tr>
        <w:trPr>
          <w:trHeight w:val="1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 А.А.</w:t>
            </w:r>
          </w:p>
        </w:tc>
      </w:tr>
      <w:tr>
        <w:trPr>
          <w:trHeight w:val="1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дача в порядке живой очереди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бова Ю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дача в порядке живой очереди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 А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цева Н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триносова М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валова А.Н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хрушева Л.М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 В.Е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 В.Е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Л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ина О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имов Р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ина О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цева Н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Л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ентьева И.Г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Э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имов Р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Л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5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йков А.С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йков А.С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всянникова С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знецов А.Б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йцева Н.Ф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бдуллина З.З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 А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ева С.М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хрушева Л.М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мина Е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хрушева Л.М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цева Н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триносова М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имов Р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сова Т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сова Т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ропаев И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стракова Э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всянникова С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ева А.Д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бода Л.В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09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имов Р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акова И.П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бов М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стракова Э.А.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имов Р.А.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 А.А.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дратьева Ж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срочники» сдают учебники: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.04 и 29.04 на переменах и с 1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6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04 на переменах и с 14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05.05 по 07.05 на переменах и с 1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6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8.05 на переменах и с 14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2.05 по 14.05 на переменах и с 1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6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32"/>
          <w:szCs w:val="32"/>
        </w:rPr>
        <w:t xml:space="preserve">с 15.05 по 23.05 с 1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6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5:00Z</dcterms:created>
  <dc:creator>Библиотека</dc:creator>
  <dc:description/>
  <cp:keywords/>
  <dc:language>en-US</dc:language>
  <cp:lastModifiedBy>Библиотека</cp:lastModifiedBy>
  <dcterms:modified xsi:type="dcterms:W3CDTF">2014-04-26T03:15:00Z</dcterms:modified>
  <cp:revision>10</cp:revision>
  <dc:subject/>
  <dc:title/>
</cp:coreProperties>
</file>