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школьного этапа  Всероссийских соревнований школьников «Президентские состязания» в 2012-2013 учебном году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учащихся 5 - 11 классов МБОУ «Лицей №!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Всероссийские соревнования школьников «Президентские состязания» (далее – Президентские состязания) являются комплексным массовым физкультурно-спортивным мероприятием и проводится в целях укрепления здоровья подрастающего поколения, привлечения обучающихся к регулярным занятиям физической культурой и спортом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1.2. 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   массового    физкультурно-спортивного    движения школьников «Президентские состяз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   совершенствование   спортивно-массовой и оздоровительной работы с детьми во внеуроч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УКОВОДСТВО ПРОВЕДЕНИЕМ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бщее руководство проведением Президентских состязаний осуществляет МО учителей физической культуры.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РЕМЯ И МЕСТО ПРОВЕДЕНИЯ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1. Школьный этап Всероссийских соревнований школьников «Президентские состязания» среди учащихся 5 - 9 классов МБОУ «Лицей №1» проводится в 2012 – 2013 учебном году в несколько этапов: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5-6 классы 10, 11.02.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– 7, 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ые классы 15, 16.02.13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этап – с 21.02.2013г. по 24.12.2013  обработка результатов тестирования учащихся 5-9 классов по Программе «Президентское многоборье» МО учителей физической культуры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Президентских состязаний принимают участие с  5 по 9 классы-команды МБОУ «Лицей №1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Для участия в финале допускается класс-команда в составе 18 человек  (8 мальчиков, 8 девочек). В состав команды должны входить только обучающиеся заявленного класс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3. К участию в Президентских состязаниях не допускаются классы-команд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состав которых меньше или больше 16 участ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включившие в состав класса-команды учащихся: не указанных в предварительной заявке; не являющихся учащимися заявленного клас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Форма одежды – в соответствии с правилами соревнований по спортивным играм (единая, короткая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5. Именные заявки установленной формы подаются в первый день соревнований. Физическая подготовка учащихся должна соответствовать требованиям данных соревнова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6. Протесты на спортсменов, не соответствующих требованиям по допуску, подаются в судейскую коллегию не позднее 3 часов по окончанию игры или соревнования.</w:t>
        <w:br/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ГРАММА ФИЗКУЛЬТУРНОГО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язательным компонентом программы первого этапа является «Президентское многоборье» (тесты). Команда участвует в полном состав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ОДЕРЖАНИЕ ВИДОВ ПРОГРАММЫ:</w:t>
      </w:r>
    </w:p>
    <w:p>
      <w:pPr>
        <w:pStyle w:val="Normal"/>
        <w:rPr/>
      </w:pPr>
      <w:r>
        <w:rPr>
          <w:b/>
          <w:sz w:val="26"/>
          <w:szCs w:val="26"/>
        </w:rPr>
        <w:t>6.1.     «ПРЕЗИДЕНТСКОЕ МНОГОБОРЬЕ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В этапе принимают участие все учащиеся 5 -9  классов МБОУ «Лицей №1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Многоборье включает в себя следующие тес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ег 1000 м – все 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елночный бег 3х10 м (с кубиками) – все 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тягивание на перекладине – маль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гибание-разгибание рук, в упоре лежа (отжимания от пола) – дев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нимание туловища из положения «лежа на спине руки за голову» за 30 сек – все 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ыжок в длину с места – все 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клоны вперед из положения «сидя ноги врозь» - все участники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выполнения упраж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г 1000 м.</w:t>
      </w:r>
      <w:r>
        <w:rPr>
          <w:sz w:val="26"/>
          <w:szCs w:val="26"/>
        </w:rPr>
        <w:t xml:space="preserve">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Челночный бег 3х10 м (с кубиками)</w:t>
      </w:r>
      <w:r>
        <w:rPr>
          <w:sz w:val="26"/>
          <w:szCs w:val="26"/>
        </w:rPr>
        <w:t xml:space="preserve"> (юноши и девушки). Проводится на ровной дорожке длиной  не менее 12-13 м. Отмеряют 10-метровый участок, начало и конец которого отмечают линией (стартовая и финишная черта). За каждой чертой – два полукруга радиусом 50 см с центром на черте. На дальний полукруг за финишной линией кладут кубик (5 см). Участник становится за стартовой чертой и по команде «марш» 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е. Учитывается время выполнения теста от команды «марш» до пересечения линии финиш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6"/>
          <w:szCs w:val="26"/>
        </w:rPr>
        <w:t>Подтягивание на  перекладине.</w:t>
      </w:r>
      <w:r>
        <w:rPr>
          <w:sz w:val="26"/>
          <w:szCs w:val="26"/>
        </w:rPr>
        <w:t xml:space="preserve">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ёдно, рывки ногами или туловищем, 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6"/>
          <w:szCs w:val="26"/>
        </w:rPr>
        <w:t>Сгибание и разгибание рук в упоре лежа (отжимание).</w:t>
      </w:r>
      <w:r>
        <w:rPr>
          <w:sz w:val="26"/>
          <w:szCs w:val="26"/>
        </w:rPr>
        <w:t xml:space="preserve"> Исходное положение: упор,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, при условии правильного выполнения упраж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6"/>
          <w:szCs w:val="26"/>
        </w:rPr>
        <w:t>Подъем туловища из положения «лежа на спине за голову» за 30 сек.</w:t>
      </w:r>
      <w:r>
        <w:rPr>
          <w:sz w:val="26"/>
          <w:szCs w:val="26"/>
        </w:rPr>
        <w:t xml:space="preserve"> Исходное положение: лёжа на спине, руки за головой, пальцы в замок, ноги согнуты в коленях, </w:t>
      </w:r>
      <w:r>
        <w:rPr>
          <w:sz w:val="26"/>
          <w:szCs w:val="26"/>
          <w:u w:val="single"/>
        </w:rPr>
        <w:t>ступни закреплены</w:t>
      </w:r>
      <w:r>
        <w:rPr>
          <w:sz w:val="26"/>
          <w:szCs w:val="26"/>
        </w:rPr>
        <w:t>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6"/>
          <w:szCs w:val="26"/>
        </w:rPr>
        <w:t>Прыжок в длину с места.</w:t>
      </w:r>
      <w:r>
        <w:rPr>
          <w:sz w:val="26"/>
          <w:szCs w:val="26"/>
        </w:rPr>
        <w:t xml:space="preserve">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ам предоставляется три попытки. Не допускается перед отталкиванием подпрыгивание, сдвиг ступн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6"/>
          <w:szCs w:val="26"/>
        </w:rPr>
        <w:t>Наклон вперед из положения «сидя, ноги врозь».</w:t>
      </w:r>
      <w:r>
        <w:rPr>
          <w:sz w:val="26"/>
          <w:szCs w:val="26"/>
        </w:rPr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аблица оценки результатов теста «Президентское многоборье» 2013 года действительна (Приложение № 2 к Положению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чет о проведении школьного этапа  </w:t>
      </w:r>
      <w:r>
        <w:rPr>
          <w:sz w:val="26"/>
          <w:szCs w:val="26"/>
        </w:rPr>
        <w:t>Всероссийских соревнований школьников «Президентские состязания» среди учащихся 5 - 9 классов МБОУ «Лицей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кольном этапе приняло участие 21 класс – команда, 481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ями и призерами ст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кл. Мальчи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ычков Я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Дрооздов В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Гебель И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вочки: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олошенко К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узнецова М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Огаринова Ю. 6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кл  Мальчик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Зинченко И.. 211 б 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Сурнин П. 192 б 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Хабаров Д 160 б 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воч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тырева А. 230 б 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 Потехина Т. 191 б 7г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Майсурадзе Ж. 188 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кл. Мальчи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улдаков И. 225б 8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Родионов А. 189 8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гут А. 186б 8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вочки: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Савинова В. 281 7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Цымбал А. 208б 7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Хожайнова В. 207б 7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6:00Z</dcterms:created>
  <dc:creator>Пользователь</dc:creator>
  <dc:description/>
  <cp:keywords/>
  <dc:language>en-US</dc:language>
  <cp:lastModifiedBy>Пользователь</cp:lastModifiedBy>
  <dcterms:modified xsi:type="dcterms:W3CDTF">2013-04-02T06:31:00Z</dcterms:modified>
  <cp:revision>16</cp:revision>
  <dc:subject/>
  <dc:title>ПОЛОЖЕНИЕ</dc:title>
</cp:coreProperties>
</file>