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чебному плану дополнительных образовательных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научные и лекционные час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«Лицей №1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 – 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БОУ «Лицей №1» реализует углубленное изучение физики и математики в 7 – 11 – классах, ИВТ в 10 – 11 классах, биологии и химии в 10 – 11 классах, английского языка в 10 – 11 классах, русского языка в 11 классах математико-лингвистического направления, основных общеобразовательных программ основного и среднего (полного) общего образования, является базовой школой краевого эксперимента «Комплексная модернизация общего образования» (Постановление Администрации города Норильска № 1376 от 22.06.2007 г.), базовой школой введения ФГОС основного общего образования на территории Красноярского края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им из приоритетных направлений Лицея является научно – исследовательская и экспериментальная деятельность обучающихся. Использование исследовательского обучения требует  в практике особого подхода. Элементы исследовательского поиска используются и в основном обучении. Но исследовательская практика учащегося не может быть замкнута в рамках традиционных учебных занятий, её невозможно ограничить тесными границами урока.  В связи с этим в учебном плане необходимо предусмотреть дополнительные часы на научно – исследовательскую, экспериментальную и проектную деятельность лицеистов.  Необходимость таких часов подтверждается победами и дипломами Лауреатов  лицеистов на научно – практических конференциях различного уровня на протяжении всех лет существования образовательного учреждения и как следствие такой систематической работы получение обучающимися премий и грантов.  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Кроме того, тесная взаимосвязь с крупнейшими ВУЗами России, такими как Санкт-Петербургский государственный университет, Томский университет систем управления и радиоэлектроники, а также Норильский индустриальный институт позволяет учащимся 10 – 11 – х классов систематизировать и обобщать свои знания, изучать материал,  выходящий за рамки базовой школьной программы, подготовиться к сдаче Единого государственного экзамена. Поэтому возникает необходимость предоставлять дополнительные образовательные услуги учащимся  8 – 11 – х классов по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я спецкурсов (лекционные часы) – 74 час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 – исследовательская и экспериментальная работа  учащихся под руководством преподавателей Лицея и специалистов ВУЗов технических и гуманитарных направлений – 18 часов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2012 – 2013 учебного года МБОУ «Лицей №1» является базовой школой проведения эксперимента по введению ФГОС основного общего образования в Красноярском крае. Поэтому для реализации внеурочной деятельности согласно требованиям основной образовательной программы необходимо предусмотреть из лекционных часов организацию внеурочной деятельности в 5 – 6 – х классах в объёме 14 час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Учебный план на дополнительные образовательные услуги представлен  следующими видами занятий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научно – исследовательская, экспериментальная и проектная работа, обеспечивающая приобщение учащихся 8 – 11 классов к научно – исследовательской деятельности при профильном обучении под руководством  преподавателей Лицея №1, ВУЗов и научно – исследовательских институтов, кандидатов наук, специалистов высшей квалификации по образовательным областям: математика, физика и астрономия, информационные технологии, филология, обществознание, естествознание, краеведени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спецкурсы по выбору (лекционные часы) для учащихся 5 – 11 – х  классов по различным образовательным областям: математика, физика, филология, история, обществознание, естествознание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курсы по выбору (лекционные часы) для учащихся 10 – 11 классов по программам профильного обучения, ориентированные на подготовку к итоговой аттестации, в том числе и для реализации сетевых элективных курсов в рамках ресурсного центра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урочная деятельность в 5 – 6 – х классах, согласно требованиям основной образовательной программы ФГОС ООО.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олнитель: </w:t>
      </w:r>
      <w:r>
        <w:rPr>
          <w:sz w:val="22"/>
          <w:szCs w:val="22"/>
        </w:rPr>
        <w:t>Хорьков</w:t>
      </w:r>
      <w:r>
        <w:rPr>
          <w:sz w:val="22"/>
          <w:szCs w:val="22"/>
          <w:lang w:val="en-US"/>
        </w:rPr>
        <w:t>а О.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2-91-0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7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16:00Z</dcterms:created>
  <dc:creator>Домина О. Г.</dc:creator>
  <dc:description/>
  <cp:keywords/>
  <dc:language>en-US</dc:language>
  <cp:lastModifiedBy>Ольга Геннадьевна Домнина</cp:lastModifiedBy>
  <cp:lastPrinted>2011-09-07T09:27:00Z</cp:lastPrinted>
  <dcterms:modified xsi:type="dcterms:W3CDTF">2013-09-09T02:50:00Z</dcterms:modified>
  <cp:revision>102</cp:revision>
  <dc:subject/>
  <dc:title/>
</cp:coreProperties>
</file>